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83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639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DOSTĘPNIENIE DOKUMENTÓW RZECZOZNAWCOM MAJĄTKOWY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Zawierci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ział Geodezji, Kartografii, Katastru i Gospodarki Nieruchomościami Skarbu Państwa - Referat Katastru Gruntów i Budynków, </w:t>
            </w:r>
            <w:r>
              <w:rPr>
                <w:sz w:val="22"/>
                <w:szCs w:val="22"/>
              </w:rPr>
              <w:t>pokój 12,1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par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32) 67 107 10 do 12  wew. 432, 433, (32) 450 71 66,  (32) 450 71 69, (32) 450 71 70, (32) 450 71 68, (32) 450 71 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: (032) 67 219 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geodezji@zawiercie.powiat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łącznik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niosek o udostępnienie danych z państwowego zasobu geodezyjnego i kartograficznego niezbędnych do sporządzenia operatu szacunkowego dla nieruchom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rzeczoznawcy majątkowego</w:t>
            </w:r>
          </w:p>
          <w:p>
            <w:pPr>
              <w:pStyle w:val="Normal"/>
              <w:ind w:left="60"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niosku dostępny jest poniżej, lub w Wydziale Geodezji (pok. nr 12, 13) oraz w  Punkcie Informacyjnym Starostwa Powiatowego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y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łącznikiem do Ustawy Prawo geodezyjne kartograficzne </w:t>
            </w:r>
            <w:r>
              <w:rPr>
                <w:sz w:val="22"/>
              </w:rPr>
              <w:t>z 17 maja 1989 r. (Dz. U. z 2016 poz. 1629 t.j.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ie opłat (no podstawie wystawionego dokumentu obliczenia opłaty) możliwe jest w kasie Starostwa Powiatowego – pok. nr 116 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Jeśli pozyskana informacja ma zostać wykorzystana do postępowania egzekucyjnego w administracji to zgodnie z ustawą o postępowaniu egzekucyjnym w administracji (tj. z 2005r. Dz. U. Nr 229, poz. 1954 z późn. zm) opłata nie zostaje pobier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łatwiania sprawy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dniu złożenia wniosku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zastosowania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enie danych możliwe jest tylko w pok. nr 12 w obecności pracownika Referatu Katastru Gruntów i Budynków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Ustawa Prawo geodezyjne kartograficzne </w:t>
            </w:r>
            <w:r>
              <w:rPr>
                <w:sz w:val="22"/>
              </w:rPr>
              <w:t>z 17 maja 1989 r. (Dz. U. z 2016 poz. 1629 t.j.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Ustawa z dnia 21 sierpnia 1997 r. o gospodarce nieruchomościami (tekst jednolity Dz. U. z 2015r.  poz. 1774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29 sierpnia 1997 r. o ochronie danych osobowych (Dz. U. z 2016r. poz. 922)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opłacie skarbowej z dnia 16.11.2006 r. (Dz. U. z 2016r. poz. 599 t.j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stanowi odrębny załącznik:</w:t>
      </w:r>
    </w:p>
    <w:p>
      <w:pPr>
        <w:pStyle w:val="Normal"/>
        <w:rPr/>
      </w:pPr>
      <w:r>
        <w:rPr/>
        <w:t>Nr 6 – udostępnienie materiałów powiatowego zasobu geodezyjnego i kartografi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geodezji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 1</dc:creator>
  <dc:description/>
  <cp:keywords/>
  <dc:language>en-US</dc:language>
  <cp:lastModifiedBy>Sylwester Śpiewak</cp:lastModifiedBy>
  <cp:lastPrinted>2005-05-24T14:10:00Z</cp:lastPrinted>
  <dcterms:modified xsi:type="dcterms:W3CDTF">2016-11-29T07:54:00Z</dcterms:modified>
  <cp:revision>9</cp:revision>
  <dc:subject/>
  <dc:title> </dc:title>
</cp:coreProperties>
</file>