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    /    / 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y Powiatu Zawierciański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                  2016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199640" cy="256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ROGRAM WSPÓŁPRACY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WIATU ZAWIERCIAŃSKIEGO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 ORGANIZACJAMI POZARZĄDOWYMI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AZ PODMIOTAMI WYMIENIONYMI W ART. 3 UST. 3 USTAWY O DZIAŁALNOŚCI POŻYTKU PUBLICZNEGO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O WOLONTARIACI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 2017  ROK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WPROWADZENIE............................................................................................... 3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CEL GŁÓWNY I CELE SZCZEGÓŁOWE PROGRAMU.............................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ZASADY WSPÓŁPRACY……………………………………………………….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ZAKRES PRZEDMIOTOWY ……………………………..…………………...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FORMY WSPÓŁPRACY…………………………………………………….....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PRIORYTETOWE ZADANIA PUBLICZNE ……………….………………..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OKRES REALIZACJI PROGRAMU….……………………………………....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SPOSÓB REALIZACJI PROGRAMU…………………………………………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WYSOKOŚĆ ŚRODKÓW PRZEZNACZONYCH NA REALIZACJĘ </w:t>
        <w:br/>
        <w:t>PROGRAMU …………………………………………………………………….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SPOSÓB OCENY REALIZAJI PROGRAMU…………………………………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INFORMACJA O SPOSOBIE TWORZENIA PROGRAMU ORAZ                             </w:t>
        <w:br/>
        <w:t>O PRZEBIEGU KOSULTACJI…………………………………………….......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TRYB POWOŁYWANIA I ZASADY DZIAŁANIA KOMISJI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KONKURSOWEJ DO OPINIOWANIA OFERT W OTWARTYCH </w:t>
      </w:r>
    </w:p>
    <w:p>
      <w:pPr>
        <w:pStyle w:val="Normal"/>
        <w:ind w:left="720" w:hanging="0"/>
        <w:rPr/>
      </w:pPr>
      <w:r>
        <w:rPr>
          <w:b/>
        </w:rPr>
        <w:t>KONKURSACH OFERT……………………………………………………….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POSTANOWIENIA KOŃCOWE……………………………………………....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PROWADZEN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półpraca Powiatu Zawierciańskiego z organizacjami pozarządowymi oraz podmiotami, </w:t>
        <w:br/>
        <w:t xml:space="preserve">o których mowa w art. 3 ust. 3 ustawy z dnia 24 kwietnia 2003 roku o działalności pożytku publicznego </w:t>
        <w:br/>
        <w:t>i o wolontariacie (tekst jednolity Dz. U. z 2016 r. poz. 239 z późn. zm.) służy rozbudowie uprawnień mieszkańców powiatu w procesie tworzenia więzi społecznych, odpowiedzialności za swoje otoczenie oraz zaspokajaniu potrzeb różnych grup społeczności lokalnej. Niniejszy Program jest wyrazem polityki władz powiatu wobec organizacji pozarządowych i innych podmiotów prowadzących działalność pożytku publicznego, polityki zmierzającej do zapewnienia im jak najlepszych możliwości działania, rozwoju oraz wzajemnej współp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lekroć w Programie jest mowa o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ie – należy przez to rozumieć ustawę z 24 kwietnia 2003 roku o działalności pożytku publicznego i wolontariacie (tekst jednolity Dz. U. z 2016 r. poz. 239 z późn. zm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ogramie – należy przez to rozumieć „Program współpracy powiatu zawierciańskiego z organizacjami pozarządowymi oraz podmiotami wymienionymi w art. 3 ust. 3 ustawy o działalności pożytku publicznego i o wolontariacie na  2017  rok”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niu publicznym – należy przez to rozumieć zadanie określone w art. 4 ustaw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rganizacji/Podmiotu Programu – należy przez to rozumieć organizacje pozarządowe oraz podmioty, </w:t>
        <w:br/>
        <w:t>o których mowa w art. 3 ust. 3 ustawy o działalności pożytku publicznego i o wolontariac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GO – należy przez to rozumieć </w:t>
      </w:r>
      <w:r>
        <w:rPr>
          <w:rStyle w:val="StrongEmphasis"/>
          <w:sz w:val="22"/>
          <w:szCs w:val="22"/>
        </w:rPr>
        <w:t>N</w:t>
      </w:r>
      <w:r>
        <w:rPr>
          <w:sz w:val="22"/>
          <w:szCs w:val="22"/>
        </w:rPr>
        <w:t xml:space="preserve">on </w:t>
      </w:r>
      <w:r>
        <w:rPr>
          <w:rStyle w:val="StrongEmphasis"/>
          <w:sz w:val="22"/>
          <w:szCs w:val="22"/>
        </w:rPr>
        <w:t>G</w:t>
      </w:r>
      <w:r>
        <w:rPr>
          <w:sz w:val="22"/>
          <w:szCs w:val="22"/>
        </w:rPr>
        <w:t xml:space="preserve">overnmental </w:t>
      </w:r>
      <w:r>
        <w:rPr>
          <w:rStyle w:val="StrongEmphasis"/>
          <w:sz w:val="22"/>
          <w:szCs w:val="22"/>
        </w:rPr>
        <w:t>O</w:t>
      </w:r>
      <w:r>
        <w:rPr>
          <w:sz w:val="22"/>
          <w:szCs w:val="22"/>
        </w:rPr>
        <w:t>rganisation (organizacja pozarządowa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arostwie – należy przez to rozumieć Starostwo Powiatowe w Zawierciu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owiecie – należy przez to rozumieć Powiat Zawierciański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adzie – należy przez to rozumieć Radę Powiatu Zawierciańskiego; </w:t>
      </w:r>
    </w:p>
    <w:p>
      <w:pPr>
        <w:pStyle w:val="Normal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Zarządzie – należy przez to rozumieć Zarząd Powiatu Zawierciań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gram określa obszary, tryb i zasady współpracy powiatu z organizacjami działającymi na rzecz powiatu zawierciańskiego i jego mieszkańc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GŁÓWNY I CELE SZCZEGÓŁOWE PROGRA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357" w:hanging="357"/>
        <w:jc w:val="both"/>
        <w:rPr/>
      </w:pPr>
      <w:r>
        <w:rPr>
          <w:sz w:val="22"/>
          <w:szCs w:val="22"/>
        </w:rPr>
        <w:t xml:space="preserve">Celem głównym Programu jest zaspokojenie potrzeb mieszkańców powiatu, wzmocnienie rozwoju społeczeństwa obywatelskiego, budowanie partnerstwa oraz wspieranie organizacji pozarządowych </w:t>
        <w:br/>
        <w:t>w realizacji ważnych celów społecznych.</w:t>
      </w:r>
    </w:p>
    <w:p>
      <w:pPr>
        <w:pStyle w:val="Normal"/>
        <w:numPr>
          <w:ilvl w:val="0"/>
          <w:numId w:val="24"/>
        </w:numPr>
        <w:ind w:left="360" w:hanging="357"/>
        <w:rPr/>
      </w:pPr>
      <w:r>
        <w:rPr>
          <w:sz w:val="22"/>
          <w:szCs w:val="22"/>
        </w:rPr>
        <w:t>Celami szczegółowymi Programu są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/>
      </w:pPr>
      <w:r>
        <w:rPr>
          <w:sz w:val="22"/>
          <w:szCs w:val="22"/>
        </w:rPr>
        <w:t>podniesienie jakości życia i pełniejsze zaspokojenie potrzeb mieszkańców powiatu poprzez zwiększenie aktywności organizacji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/>
      </w:pPr>
      <w:r>
        <w:rPr>
          <w:sz w:val="22"/>
          <w:szCs w:val="22"/>
        </w:rPr>
        <w:t>stworzenie warunków do powstania inicjatyw i struktur funkcjonujących na rzecz społeczności lokalnej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wykorzystanie potencjału i możliwości organizacji pozarządowych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twarcie na innowacyjność i konkurencyjność w wykonywaniu zadań publiczn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integracja organizacji realizujących zadania publiczne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romowanie i wzmacnianie postaw obywatelski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racjonalne wykorzystanie publicznych środków finansow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udzielanie pomocy w pozyskiwaniu środków pochodzących z Unii Europejskiej lub innych źródeł zewnętrznych, na realizację zadań własnych Powiatu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WSPÓŁPRAC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spółpraca powiatu z organizacjami odbywa się na zasadach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pomocniczości – oznacza, że powiat powierza organizacjom realizację zadań własnych, a organizacje zapewniają ich wykonanie w sposób ekonomiczny, profesjonalny i terminowy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suwerenności stron – oznacza, że stosunki pomiędzy powiatem a organizacjami kształtowane będą </w:t>
        <w:br/>
        <w:t>z poszanowaniem wzajemnej autonomii i niezależności w swojej działalności statutowej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partnerstwa – oznacza dobrowolną współpracę równorzędnych sobie podmiotów </w:t>
        <w:br/>
        <w:t>w rozwiązywaniu wspólnie zdefiniowanych problemów i osiąganiu razem wytyczonych celów;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efektywności – oznacza wspólne dążenie do osiągnięcia  możliwie największych efektów realizacji zadań publicznych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uczciwej konkurencji – oznacza wymóg udzielania tych samych informacji odnośnie wykonywanych działań zarówno przez podmioty publiczne jak i niepubliczne, a także obowiązek stosowania tych samych kryteriów przy dokonywaniu oceny tych działań i podejmowaniu decyzji odnośnie ich finansowania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jawności – oznacza, że wszystkie możliwości współpracy powiatu z organizacjami są powszechnie wiadome i dostępne oraz jasne i zrozumiałe w zakresie stosowanych procedur i kryteriów podejmowania decyz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PRZEDMIOTOW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półpraca powiatu z organizacjami pozarządowymi dotyczy realizacji zadań publicznych określonych w art. 4 ustawy o działalności pożytku publicznego i o wolontariacie, w zakresie odpowiadającym zadaniom powiatu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FORMY WSPÓŁPRAC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wiat podejmuje współpracę z organizacjami w formi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zlecania podmiotom Programu realizacji zadań na zasadach określonych w ustawie, w ramach organizowanych otwartych konkursów ofert, poprzez: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anie wykonywania zadań publicznych, wraz z udzieleniem dotacji na finansowanie ich realizacji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pieranie takich zadań, wraz z udzieleniem dotacji na dofinansowanie ich realiz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udzielania w trybie i na zasadach określonych w art. 19a ustawy tzw. małych grantów, </w:t>
        <w:br/>
        <w:t>o ile Zarząd uzna celowość realizacji tego zadania, na dofinansowanie realizacji pozakonkursowych zadań publicznych o zasięgu lokalnym lub regionalnym, spełniających łącznie następujące warunk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5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sokość dofinansowania lub finansowania zadania publicznego nie przekracza kwoty 10.000 zł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561" w:leader="none"/>
        </w:tabs>
        <w:autoSpaceDE w:val="false"/>
        <w:jc w:val="both"/>
        <w:rPr/>
      </w:pPr>
      <w:r>
        <w:rPr>
          <w:sz w:val="22"/>
          <w:szCs w:val="22"/>
        </w:rPr>
        <w:t>zadanie publiczne ma być realizowane w okresie nie dłuższym niż 90 dni</w:t>
      </w:r>
    </w:p>
    <w:p>
      <w:pPr>
        <w:pStyle w:val="Normal"/>
        <w:jc w:val="both"/>
        <w:rPr/>
      </w:pPr>
      <w:r>
        <w:rPr>
          <w:sz w:val="22"/>
          <w:szCs w:val="22"/>
        </w:rPr>
        <w:t>oraz łączna kwota środków finansowych przekazanych tej samej organizacji pozarządowej, w danym roku kalendarzowym, nie może przekroczyć 20.000 zł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udzielania w trybie i na zasadach art. 12 ustawy dofinansowania realizacji zadań publicznych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zabezpieczenia, w ramach posiadanych środków, wkładu finansowego dla NGO uczestniczących </w:t>
        <w:br/>
        <w:t xml:space="preserve">w konkursach ogłaszanych przez podmioty zewnętrzne, w przypadku zawarcia umowy partnerskiej </w:t>
        <w:br/>
        <w:t>i otrzymania dotacji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ajemnego informowania się o planowanych kierunkach działalności, współdziałania </w:t>
        <w:br/>
        <w:t>w celu zharmonizowania tych kierunków oraz o realizowanych zadaniach, poprzez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kowanie ważnych dla obu stron informacji na stronie internetowej Powiatu </w:t>
      </w:r>
      <w:hyperlink r:id="rId3">
        <w:r>
          <w:rPr>
            <w:rStyle w:val="InternetLink"/>
            <w:sz w:val="22"/>
            <w:szCs w:val="22"/>
          </w:rPr>
          <w:t>www.zawiercie.powiat.pl</w:t>
        </w:r>
      </w:hyperlink>
      <w:r>
        <w:rPr>
          <w:sz w:val="22"/>
          <w:szCs w:val="22"/>
        </w:rPr>
        <w:t xml:space="preserve"> oraz w Biuletynie Informacji Publicznej </w:t>
      </w:r>
      <w:hyperlink r:id="rId4">
        <w:r>
          <w:rPr>
            <w:rStyle w:val="InternetLink"/>
            <w:sz w:val="22"/>
            <w:szCs w:val="22"/>
          </w:rPr>
          <w:t>http://bip.zawiercie.powiat.finn.pl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owanie spotkań dotyczących ogólnych zasad współpracy i konkretnych zagadnień związanych z realizacją Programu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owanie o dostępnych programach pomocowych, szkoleniach, konferencjach za pośrednictwem poczty elektronicznej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ultowania z Podmiotami Programu i Powiatową Radą Działalności Pożytku Publicznego projektów aktów normatywnych stanowionych przez Radę w dziedzinach dotyczących działalności statutowej  organizacji zgodnie z postanowieniami Uchwały Nr XLVIII/475/10 Rady Powiatu Zawierciańskiego z dnia 24 czerwca 2010 roku w sprawie określenia szczegółowego sposobu konsultowania z organizacjami pozarządowymi </w:t>
        <w:br/>
        <w:t>i innymi podmiotami projektów prawa miejscowego w dziedzinach dotyczących ich działalności statutowej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tworzenia wspólnych zespołów o charakterze doradczym i inicjatywnym, złożonych z przedstawicieli organizacji oraz z przedstawicieli właściwych organów Powiatu, o ile zajdzie taka potrzeba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erania umów o partnerstwie, określonych w ustawie z dnia 6 grudnia 2006r. o zasadach prowadzenia polityki rozwoju (tekst jedn. Dz. U. z 2016r., poz. 383 z późn. zm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zawieranie umów o partnerstwie i porozumień w sprawach realizacji zadań o zasięgu lokalny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anizowania przez Starostwo konsultacji i szkoleń dla Organizacji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lnego rozpoznawania potrzeb społeczności lokalnej i wspólnego planowania działań służących zaspokojeniu tych potrzeb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prowadzenie wspólnych przedsięwzięć, np.: organizacja imprez kulturalno-promocyjnych dotyczących Powiatu, współorganizowanie konferencji, forum, szkoleń itp.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przekazywaniu Organizacjom, w miarę możliwości i w uzasadnionych przypadkach materiałów informacyjnych w celu realizacji projektów poza granicami Powiatu i kraju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udzielania rekomendacji Organizacjom współpracującym z Powiatem, które ubiegają się </w:t>
        <w:br/>
        <w:t>o dofinansowanie  z innych źródeł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żliwienia korzystania z pomieszczeń Starostwa na realizację zadania wyłonionego w drodze konkursu lub na podstawie wniosku w tej sprawie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prawowania patronatu Starosty Zawierciańskiego nad przedsięwzięciami realizowanymi przez Podmioty Programu oraz pomoc w ich organizacji;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a i stałego aktualizowania elektronicznej bazy o organizacjach pozarządowych realizujących zadania publicz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ORYTETOWE ZADANIA PUBLICZNE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 zadań objętych Programem obejmuje wyłącznie sferę zadań publicznych określonych w art. 4 ustawy, dotyczących zadań o charakterze powiatowym i kierowanych do mieszkańców powiatu zawierciań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a się następujące zadania priorytetowe, które mogą być zlecane do realizacji Organizacjom prowadzącym działalność statutową w danym obszar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0"/>
        </w:numPr>
        <w:ind w:left="35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ziałalności wspomagającej rozwój wspólnot i społeczności lokalnej </w:t>
      </w:r>
      <w:r>
        <w:rPr>
          <w:sz w:val="22"/>
          <w:szCs w:val="22"/>
        </w:rPr>
        <w:t>w zakresie:</w:t>
      </w:r>
    </w:p>
    <w:p>
      <w:pPr>
        <w:pStyle w:val="Akapitzlist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57" w:firstLine="351"/>
        <w:rPr/>
      </w:pPr>
      <w:r>
        <w:rPr>
          <w:sz w:val="22"/>
          <w:szCs w:val="22"/>
        </w:rPr>
        <w:t>a) organizowanie imprez oraz spotkań dla młodzieży promujących tradycję rodzinne, narodowe oraz postawy społeczno – obywatelskie;</w:t>
      </w:r>
    </w:p>
    <w:p>
      <w:pPr>
        <w:pStyle w:val="NormalnyWeb"/>
        <w:spacing w:before="0" w:after="0"/>
        <w:ind w:left="357" w:firstLine="351"/>
        <w:rPr>
          <w:sz w:val="22"/>
          <w:szCs w:val="22"/>
        </w:rPr>
      </w:pPr>
      <w:r>
        <w:rPr>
          <w:sz w:val="22"/>
          <w:szCs w:val="22"/>
        </w:rPr>
        <w:t>b) prowadzenia wśród społeczności lokalnej działań nieodpłatnych stanowiących ofertę spędzania wolnego czasu w miejscu zamieszkania dla dzieci, młodzieży i dorosłych;</w:t>
      </w:r>
    </w:p>
    <w:p>
      <w:pPr>
        <w:pStyle w:val="NormalnyWeb"/>
        <w:spacing w:before="0" w:after="0"/>
        <w:ind w:left="357" w:firstLine="351"/>
        <w:rPr>
          <w:sz w:val="22"/>
          <w:szCs w:val="22"/>
        </w:rPr>
      </w:pPr>
      <w:r>
        <w:rPr>
          <w:sz w:val="22"/>
          <w:szCs w:val="22"/>
        </w:rPr>
        <w:t>c)</w:t>
      </w:r>
      <w:r>
        <w:rPr/>
        <w:t xml:space="preserve"> umacnianie w świadomości społecznej poczucia odpowiedzialności za siebie, swoje otoczenie, wspólnotę lokalną oraz jej tradycje;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9"/>
        </w:numPr>
        <w:rPr>
          <w:sz w:val="22"/>
          <w:szCs w:val="22"/>
        </w:rPr>
      </w:pPr>
      <w:r>
        <w:rPr>
          <w:b/>
          <w:sz w:val="22"/>
          <w:szCs w:val="22"/>
        </w:rPr>
        <w:t>Kultury, sztuki , ochrony dóbr kultury i dziedzictw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rodowego oraz Podtrzymywania i upowszechniania tradycji narodowej, pielęgnowania polskości oraz rozwoju świadomości narodowej, obywatelskiej i kulturowej,</w:t>
      </w:r>
      <w:r>
        <w:rPr>
          <w:sz w:val="22"/>
          <w:szCs w:val="22"/>
        </w:rPr>
        <w:t xml:space="preserve">  w zakresie:</w:t>
      </w:r>
    </w:p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autoSpaceDE w:val="false"/>
        <w:ind w:left="1066" w:hanging="357"/>
        <w:jc w:val="both"/>
        <w:rPr/>
      </w:pPr>
      <w:r>
        <w:rPr>
          <w:sz w:val="22"/>
          <w:szCs w:val="22"/>
        </w:rPr>
        <w:t xml:space="preserve">promowania inicjatyw kulturalnych jako czynnika budowy tożsamości lokalnej, rozwoju świadomości  i tradycji </w:t>
      </w:r>
      <w:r>
        <w:rPr>
          <w:bCs/>
          <w:sz w:val="22"/>
          <w:szCs w:val="22"/>
        </w:rPr>
        <w:t>narodowej</w:t>
      </w:r>
      <w:r>
        <w:rPr>
          <w:sz w:val="22"/>
          <w:szCs w:val="22"/>
        </w:rPr>
        <w:t xml:space="preserve"> poprzez realizację przedsięwzięć artystycznych i kulturalnych;</w:t>
      </w:r>
    </w:p>
    <w:p>
      <w:pPr>
        <w:pStyle w:val="Normal"/>
        <w:numPr>
          <w:ilvl w:val="0"/>
          <w:numId w:val="18"/>
        </w:numPr>
        <w:ind w:left="1066" w:hanging="357"/>
        <w:rPr/>
      </w:pPr>
      <w:r>
        <w:rPr>
          <w:sz w:val="22"/>
          <w:szCs w:val="22"/>
        </w:rPr>
        <w:t xml:space="preserve">upowszechniania i rozwoju kultury, wzbogacanie oferty kulturalnej oraz promocji wydarzeń kulturalnych powiatu zawierciańskiego. </w:t>
      </w:r>
    </w:p>
    <w:p>
      <w:pPr>
        <w:pStyle w:val="NormalnyWeb"/>
        <w:numPr>
          <w:ilvl w:val="0"/>
          <w:numId w:val="1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owania tematycznych spotkań środowisk kombatanckich z mieszkańcami, uroczystości, obchodów świąt państwowych i lokalnych rocznic;</w:t>
      </w:r>
    </w:p>
    <w:p>
      <w:pPr>
        <w:pStyle w:val="NormalnyWeb"/>
        <w:numPr>
          <w:ilvl w:val="0"/>
          <w:numId w:val="1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owania przedsięwzięć edukacyjnych i kulturalnych związanych z dokumentowaniem historii Śląska, a zwłaszcza mieszkańców Powiatu Zawierciańskiego, upowszechniających wiedzę historyczną, tradycję i kulturę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numPr>
          <w:ilvl w:val="0"/>
          <w:numId w:val="19"/>
        </w:numPr>
        <w:rPr/>
      </w:pPr>
      <w:r>
        <w:rPr>
          <w:b/>
          <w:sz w:val="22"/>
          <w:szCs w:val="22"/>
        </w:rPr>
        <w:t>Wspierania i upowszechniania kultury fizycznej</w:t>
      </w:r>
      <w:r>
        <w:rPr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pierania organizacji lokalnych, regionalnych i ogólnopolskich imprez sportowych, turystycznych i rekreacyjnych, wspierających aktywność mieszkańców powiatu zawierciańskiego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a działań promujących uprawianie turystyki i sportu oraz udział w życiu sportowym mieszkańców powiatu zawierciańskiego;</w:t>
      </w:r>
    </w:p>
    <w:p>
      <w:pPr>
        <w:pStyle w:val="Footer"/>
        <w:numPr>
          <w:ilvl w:val="0"/>
          <w:numId w:val="21"/>
        </w:numPr>
        <w:tabs>
          <w:tab w:val="clear" w:pos="4536"/>
          <w:tab w:val="center" w:pos="1080" w:leader="none"/>
          <w:tab w:val="right" w:pos="9072" w:leader="none"/>
        </w:tabs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wspierania organizacji dla młodzieży szkolnej pozalekcyjnych zajęć sportowo-rekreacyjnych w tym organizacji czynnego wypoczynku podczas wakacji i ferii zimowych dla dzieci i  młodzieży pozostającej w domach.</w:t>
      </w:r>
    </w:p>
    <w:p>
      <w:pPr>
        <w:pStyle w:val="Normal"/>
        <w:tabs>
          <w:tab w:val="clear" w:pos="708"/>
          <w:tab w:val="left" w:pos="394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cje pozarządowe mogą z własnej inicjatywy złożyć ofertę realizacji zadań publicznych, w tym także tych, które są realizowane dotychczas w inny sposób,  w tym przez organy administracji publ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REALIZACJI PROGRAMU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Niniejszy Program realizowany będzie w okresie od  1 stycznia 2017 roku do 31 grudnia 2017 roku z zastrzeżeniem ust. 2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Termin realizacji zadań określony będzie w poszczególnych ogłoszeniach o otwartym konkursie ofert na realizację zadań publicznych  Powiatu w 2017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OSÓB REALIZACJI PROGRAMU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a Powiatu z organizacjami w ramach Programu  obejmuje działania o charakterze finansowym </w:t>
        <w:br/>
        <w:t>i pozafinansowym, w tym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Przeprowadzanie otwartych konkursów ofert odbywające się według następujących zasad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anie realizacji zadań Powiatu organizacjom obejmuje w pierwszej kolejności zadania priorytetowe i odbywać się będzie po przeprowadzeniu otwartego konkursu ofert, chyba że przepisy przewidują inny tryb zlecania lub dane zadanie można realizować w inny sposób określony w przepisach odrębnych (w szczególności na zasadach i w trybie określonym w przepisach o zamówieniach publicznych </w:t>
        <w:br/>
        <w:t>z zachowaniem metod kalkulacji kosztów oraz porównywalności opodatkowania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twarty konkurs ofert ogłasza Zarząd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składania ofert nie może być krótszy niż 21 dni od dnia ukazania się ogłosz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twarty konkurs ofert ogłasza si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571" w:hanging="851"/>
        <w:jc w:val="both"/>
        <w:rPr/>
      </w:pPr>
      <w:r>
        <w:rPr>
          <w:sz w:val="22"/>
          <w:szCs w:val="22"/>
        </w:rPr>
        <w:t xml:space="preserve">w Biuletynie Informacji Publicznej - </w:t>
      </w:r>
      <w:hyperlink r:id="rId5">
        <w:r>
          <w:rPr>
            <w:rStyle w:val="InternetLink"/>
            <w:sz w:val="22"/>
            <w:szCs w:val="22"/>
          </w:rPr>
          <w:t>www.zawiercie.powiat.pl</w:t>
        </w:r>
      </w:hyperlink>
      <w:r>
        <w:rPr>
          <w:sz w:val="22"/>
          <w:szCs w:val="22"/>
        </w:rPr>
        <w:t xml:space="preserve"> w zakładce BIP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571" w:hanging="851"/>
        <w:jc w:val="both"/>
        <w:rPr/>
      </w:pPr>
      <w:r>
        <w:rPr>
          <w:sz w:val="22"/>
          <w:szCs w:val="22"/>
        </w:rPr>
        <w:t xml:space="preserve">na stronie internetowej Powiatu </w:t>
      </w:r>
      <w:hyperlink r:id="rId6">
        <w:r>
          <w:rPr>
            <w:rStyle w:val="InternetLink"/>
            <w:sz w:val="22"/>
            <w:szCs w:val="22"/>
          </w:rPr>
          <w:t>www.zawiercie.powiat.pl</w:t>
        </w:r>
      </w:hyperlink>
      <w:r>
        <w:rPr>
          <w:sz w:val="22"/>
          <w:szCs w:val="22"/>
        </w:rPr>
        <w:t xml:space="preserve"> w zakładce N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a tablicy ogłoszeń w budynku Starostwa Powiatowego w Zawierciu, ul. Sienkiewicza 34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kurs ofert prowadzi Komisja Konkursowa powołana przez Zarząd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łożone oferty, przed przekazaniem do opinii Komisji Konkursowej, podlegają wstępnej ocenie formalnej przeprowadzonej przez pracowników właściwego Wydziału Starostwa i/lub właściwej jednostki organizacyjnej Powiat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decyzję o wyborze ofert wyłonionych przez Komisję i udzieleniu dotacji podejmuje Zarząd w drodze uchwały, po zasięgnięciu opinii Komisji Konkursow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uchwała jest podstawą do zawarcia pomiędzy upoważnionymi przedstawicielami stron podejmujących współpracę pisemnych umów określających w szczególności sposób i termin przekazania dotacji oraz jej rozlicz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i konkursu są publikowane na stronie internetowej Powiatu: w Biuletynie Informacji Publicznej,  zakładce NGO oraz na tablicy ogłoszeń w budynku Starostw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lną ofertę w konkursie mogą złożyć dwie lub więcej organizacji działających wspólnie, zgodnie </w:t>
        <w:br/>
        <w:t xml:space="preserve">z art. 14 ust. 2 ustawy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Zlecanie, w trybie otwartego konkursu ofert na zasadach określonych w art. 12 ustawy, po stwierdzeniu celowości realizacji wnioskowanego przez organizację pozarządową zadania publicznego realizowanego dotychczas w inny sposób, w tym przez organ administracji publicznej;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anie, z pominięciem otwartego konkursu ofert, realizacji – na wniosek tej Organizacji –  zadania publicznego o charakterze lokalnym lub regionalnym, na zasadach i trybie określonych w art. 19a ustawy. 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wniosek Organizacji - zabezpieczenie, w miarę możliwości, wkładu finansowego własnego NGO uczestniczącej w konkursach ogłaszanych przez podmioty zewnętrzne, w przypadku zawarcia umowy partnerskiej i otrzymania dotacji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 xml:space="preserve">Organizacja otrzymująca środki finansowe w formie dotacji lub współfinansowania zobowiązana jest do zamieszczenia w swoich materiałach informacyjnych zapisu o finansowaniu bądź dofinansowaniu przez Powiat. 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a o charakterze pozafinansowym obejmuje swym zakresem działania określone w  pkt. V Programu – FORMY WSPÓŁPRAC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2"/>
          <w:szCs w:val="22"/>
        </w:rPr>
        <w:t>WYSOKOŚĆ ŚRODKÓW PRZEZNACZONYCH NA REALIZACJĘ PROGRAMU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Wysokość środków przeznaczonych na realizację zadań publicznych objętych niniejszym Programem zostanie określona w uchwale budżetowej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2017  roku na realizację zadań publicznych objętych niniejszym programem planuje się przeznaczyć kwotę w wysokości 80.000 zł. Powyższe środki planuje się zabezpieczyć w budżecie Powiatu na 2017 rok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okość środków przeznaczonych na realizację zadań publicznych w trybie art.19a ustawy, stanowi najwyżej 20% dotacji planowanych w roku 2017 na realizację zadań publicznych przez Organizac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CENY REALIZAJI PROGRAMU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a Programu jest poddana ewaluacji rozumianej jako planowe badanie Programu mające na celu ocenę rezultatów jego realiz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lem ewaluacji Programu na rok 2017 będzie ocena wpływu Programu na wzmocnienie współpracy Powiatu z Organizacjami oraz ocena aktywności i zaangażowania Organizacji w rozwiązywanie problemów społecznych mieszkańców Powia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następujące wskaźniki niezbędne do oceny realizacji Programu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iczba ogłoszonych otwartych konkursów ofert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iczba ofert złożonych w otwartych konkursach ofert, w tym ilość Organizacji, z którymi zawarto umow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iczba zawartych umów na realizację zadania publicznego, w tym ilość Organizacji, z którymi zawarto umowy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iczba umów zawartych w trybie art. 19a ustawy, w tym liczba Organizacji, z którymi zawarto umow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liczba umów, które nie zostały zrealizowane lub zostały rozwiązane z przyczyn zależnych od Organizacji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wielkość własnego wkładu finansowego i pozafinansowego Organizacji w realizację zadań publicznych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ysokość kwot udzielonych dotacji w poszczególnych obszara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iczba ofert wspólnych złożonych przez Organizacj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liczba zrealizowanych umów o partnerstwo określonych w ustawie z dnia 6 grudnia 2006 r. o zasadach prowadzenia polityki rozwoju (tekst jedn. Dz. U. z 2016r. poz. 383 z późn. zm.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liczba projektów aktów prawa miejscowego stanowionych przez Radę, konsultowanych przez Organizac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SPOSOBIE TWORZENIA PROGRAMU ORAZ  O PRZEBIEGU KONSULTACJI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współpracy Powiatu z Organizacjami na rok 2017 został opracowany po konsultacjach przeprowadzonych w sposób określony w uchwale Nr XLVIII/475/10 Rady Powiatu Zawierciańskiego z dnia 24 czerwca 2010 roku w sprawie określenia szczegółowego sposobu konsultowania z organizacjami pozarządowymi i innymi podmiotami projektów prawa miejscowego w dziedzinach dotyczących ich działalności statutowej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 celu uzyskania uwag i propozycji od Organizacji, projekt Programu został poddany konsultacjom</w:t>
        <w:br/>
        <w:t xml:space="preserve"> w okresie od 18 października do 2 listopada 2016 roku. W dniu 2 listopada 2016 roku odbyło się otwarte spotkanie konsultacyjne, ponadto projekt Programu współpracy zamieszczony był w tym okresie na stronie internetowej Powiatu </w:t>
      </w:r>
      <w:hyperlink r:id="rId7">
        <w:r>
          <w:rPr>
            <w:rStyle w:val="InternetLink"/>
            <w:sz w:val="22"/>
            <w:szCs w:val="22"/>
          </w:rPr>
          <w:t>www.zawiercie.powiat.pl</w:t>
        </w:r>
      </w:hyperlink>
      <w:r>
        <w:rPr>
          <w:sz w:val="22"/>
          <w:szCs w:val="22"/>
        </w:rPr>
        <w:t xml:space="preserve">, w zakładce NGO, w BIP w zakładce Konsultacje - Konsultacje </w:t>
        <w:br/>
        <w:t>z organizacjami pozarządowymi oraz zaopiniowany przez komisje merytoryczne Rady Powiatu Zawierciańskiego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POWOŁYWANIA I ZASADY DZIAŁANIA KOMISJI KONKURSOWEJ DO OPINIOWANIA OFERT W OTWARTYCH KONKURSACH OFERT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orazowo, w związku z ogłoszonym otwartym konkursem ofert na realizację zadań publicznych, wynikających z Rocznego programu współpracy Powiatu  z Organizacjami, w celu opiniowania składanych ofert Zarząd powołuje Komisję Konkursową, zwaną dalej Komisj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skład Komisji powołanej przez Zarząd wchodzą: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zani przez Zarząd przedstawiciele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najmniej 2 osoby reprezentujące organizacje pozarządowe lub podmioty wymienione w art. 3 ust. 3, z wyłączeniem osób reprezentujących organizacje pozarządowe lub podmioty wymienione w art. 3 ust. 3 biorące udział w konkursi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konkursowa może działać bez udziału osób wskazanych przez organizacje pozarządowe lub podmioty wymienione w art. 3 ust. 3, jeżeli: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 żadna organizacja nie wskaże osób do składu komisji konkursowej lub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ind w:left="785" w:hanging="425"/>
        <w:jc w:val="both"/>
        <w:rPr>
          <w:sz w:val="22"/>
          <w:szCs w:val="22"/>
        </w:rPr>
      </w:pPr>
      <w:r>
        <w:rPr>
          <w:sz w:val="22"/>
          <w:szCs w:val="22"/>
        </w:rPr>
        <w:t>2)  wskazane osoby nie wezmą udziału w pracach komisji konkursowej, lub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  wszystkie powołane w skład komisji konkursowej osoby podlegają wyłączeniu n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stawie art. 15 ust. 2d lub art. 15 ust. 2f usta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a konkursowa może korzystać z pomocy osób posiadających specjalistyczną wiedzę z dziedziny obejmującej zakres zadań publicznych, których konkurs dotycz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, o których mowa w ust. 4 mogą w szczególności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uczestniczyć w pracach komisji z głosem doradczym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ydawać opini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ór na członków Komisji Konkursowej, określonych w pkt 4 ppkt 4, ogłasza Zarząd Powiatu na zasadach kreślonych w Uchwale Nr 13/61/11 Zarządu Powiatu z dnia 31 marca 2011 r. w sprawie ustalania zasad naboru przedstawicieli organizacji pozarządowych do komisji konkursowych oceniających oferty złożone w otwartym konkursie na realizację zadań publicznych w trybie ustawy o działalności pożytku publicznego i o wolontariaci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ami Komisji kieruje Przewodniczący Komisj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obraduje na posiedzeniach zamkniętych, bez udziału oferentów. Termin i miejsce posiedzenia Komisji określa Przewodniczący. W uzasadnionych przypadkach Przewodniczący może zarządzić inny tryb pracy Komisj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ierwszym posiedzeniu Komisja wybiera ze swego grona Przewodnicząc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podejmuje rozstrzygnięcia w głosowaniu jawnym, zwykłą większością głosów, w obecności co najmniej połowy pełnego składu. W przypadku równej liczby głosów decyduje głos Przewodnicząc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strzygnięcie Komisji nie jest wiążące dla Zarząd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uczestnictwo w pracach Komisji jej członkowie nie otrzymują wynagrod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rząd w terminie ustalonym w ustawie przedłoży Radzie oraz opublikuje w Biuletynie Informacji Publicznej sprawozdanie z realizacji programu współpracy za rok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sprawach nieuregulowanych w niniejszym programie zastosowanie mają odpowiednio przepisy ustawy o działalności pożytku publicznego i wolontariacie, Kodeksu Cywilnego, ustawy o finansach publicznych, ustawy o zamówieniach publicznych oraz Kodeksu Postępowania Administracyj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021" w:right="1021" w:gutter="0" w:header="0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1"/>
      <w:numFmt w:val="upperRoman"/>
      <w:lvlText w:val="%5&gt;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5">
    <w:lvl w:ilvl="0">
      <w:start w:val="9"/>
      <w:numFmt w:val="upperRoman"/>
      <w:lvlText w:val="%1."/>
      <w:lvlJc w:val="right"/>
      <w:pPr>
        <w:tabs>
          <w:tab w:val="num" w:pos="0"/>
        </w:tabs>
        <w:ind w:left="720" w:hanging="363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4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wiercie.powiat.pl/" TargetMode="External"/><Relationship Id="rId4" Type="http://schemas.openxmlformats.org/officeDocument/2006/relationships/hyperlink" Target="http://bip.zawiercie.powiat.finn.pl/" TargetMode="External"/><Relationship Id="rId5" Type="http://schemas.openxmlformats.org/officeDocument/2006/relationships/hyperlink" Target="http://WWW.zawiercie.powiat.pl/" TargetMode="External"/><Relationship Id="rId6" Type="http://schemas.openxmlformats.org/officeDocument/2006/relationships/hyperlink" Target="http://WWW.zawiercie.powiat.pl/" TargetMode="External"/><Relationship Id="rId7" Type="http://schemas.openxmlformats.org/officeDocument/2006/relationships/hyperlink" Target="http://WWW.zawiercie.powiat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16:00Z</dcterms:created>
  <dc:creator>ajasinska</dc:creator>
  <dc:description/>
  <cp:keywords/>
  <dc:language>en-US</dc:language>
  <cp:lastModifiedBy>Iwona Kużniak</cp:lastModifiedBy>
  <cp:lastPrinted>2016-11-08T08:44:00Z</cp:lastPrinted>
  <dcterms:modified xsi:type="dcterms:W3CDTF">2016-11-09T07:25:00Z</dcterms:modified>
  <cp:revision>14</cp:revision>
  <dc:subject/>
  <dc:title/>
</cp:coreProperties>
</file>