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WIDENCJA NOWYCH STOWARZYSZEŃ ZWYKŁYCH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d Maja 2016 r.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940"/>
        <w:gridCol w:w="840"/>
        <w:gridCol w:w="1768"/>
        <w:gridCol w:w="1452"/>
        <w:gridCol w:w="1851"/>
        <w:gridCol w:w="996"/>
        <w:gridCol w:w="1260"/>
        <w:gridCol w:w="922"/>
        <w:gridCol w:w="1135"/>
        <w:gridCol w:w="1118"/>
        <w:gridCol w:w="1118"/>
        <w:gridCol w:w="567"/>
      </w:tblGrid>
      <w:tr>
        <w:trPr>
          <w:trHeight w:val="18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kolejny w ewidencji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enia zwykłego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is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ewiden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ata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le dział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Treren działani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Środki działania stowarzysz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siedzib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ezentacja stowarzysze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kontroli wewnętr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min/Statu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us organizacji pożytku publi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kształcenie lub rozwiązanie stowarzyszenia zwykłeg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kwidator stowarzysz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e wobec stowarzyszenia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</w:tr>
      <w:tr>
        <w:trPr>
          <w:trHeight w:val="2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7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ET BEASTS ZAWIERC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6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pagowanie ruchu motocyklowego, popularyzacja turystyki motocyklowej, promocja powiatu i miasta w środowisku motocyklowym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R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imprez motocyklow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40 Ogrodzieniec, ul. Piastowska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ydent – Daniel Hajduł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ceprezydent – Wojciech Piwowarczy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 – Rafał Jawors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y uchwałą z dn. 16.03.16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IERCIA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KOLEKCJONER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ITARI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16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rzeszanie osób kolekcjonujących broń, umundurowanie, militaria, popularyzacja wiedzy na temat militariów, popularyzacja sportów strzeleckich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R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spółpraca z organizacjami i instytucjami, organizowanie zawodów oraz imprez strzeleckich o charakterze sportowym it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00 Zawiercie, ul. Wrzosowa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- Mateusz Frącz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ety uchwałą z dn. 12.05.16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CIAŃSKA INICJATYWA NAROD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16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dtrzymywanie postawy patriotycznej wśród społeczeństwa, działanie na rzecz lokalnej społeczności, upamiętnianie wydarzeń historycznych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R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imprez kulturowych i sportowych, organizowanie akcji charytatywnych oraz spotkań z kombatantami, historykami itd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00 Zawiercie, ul. Mrzygłodzka 2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 Zarządu – Krzysztof Pał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ceprezes/Skarbnik Radosław Gołkow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 – Ilona Maciąż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y uchwałą z dn. 13.07.16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IE LA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16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Uzyskiwanie zniżek na produkty motoryzacyjne oraz na stacjach paliw, propagowanie wiedzy motoryzacyjnej oraz nauki Ecodrivingu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R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spotkań, zlotów ogólnopolskich, prowadzenie fanpage-u na portalach społecznościowych, współdziałanie z innymi organizacjami w celu uzyskania zniżek i rabatów na produkty itd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45 Szczekociny – Bonowice 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 – Karol Błaszczy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y uchwałą z dn. 06.07.16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SKIE STOWARZYSZENIE KOLEKCJONERÓW BRO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16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pularyzacja pozytywnego wizerunku strzelców, posiadaczy broni oraz miłośników, krzewienie idei patriotycznych, przeciwdziałanie fałszywym stereotypom dotyczącym posiadania broni it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R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opagowanie idei legalnego dostępu do broni, wzajemna pomoc członków i wsparcie w rozwijaniu swoich kolekcji itd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40 Ogrodzieniec, ul. Piastowska 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 Zarządu – Kamil Fal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ceprezes – Tomasz Piwow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 – Mariusz Głowac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y uchwałą z dn.19.07.16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E ZAWIERC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16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dtrzymywanie tradycji  narodowej, ochrony promocji zdrowia, działań w zakresie kultury fizycznej i sportu, działalności charytatywnej oraz na rzecz osób niepełnosprawnych it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R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spotkań, szkoleń, seminariów, aktywne uczestnictwo w życiu publicznym, współpraca z innymi organizacjami i administracją publiczną itd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00 Zawiercie, ul. Wojska Polskiego 6/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 – Sergiusz Gieszczy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y uchwałą z dn. 29.08.16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SZKOLNY ZWIĄZEK SPORTO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6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Uczestnictwo w wychowywaniu dzieci i młodzieży, rozwijanie zainteresowań sportowych, integracja środowiska dorosłych do działania na rzecz promocji zdrowia, rozwoju fizycznego i sportu dzieci oraz młodzieży szkolnej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owiat Zawierciańsk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Upowszechnianie kultury fizycznej i zdrowotnej, promocja zdrowego stylu życia, popularyzowanie turystyki i ekologii itd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00 Zawiercie, ul. Wierzbowa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 – Dariusz Bednar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y protokołem z dn. 20.09.16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RA ZAWIERC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16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pagowanie aktywnej formy spędzania czasu, udział w imprezach sportowo-rekreacyjnych, wyjazdy na widowiska sportowe oraz turnieje it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R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ngażowanie do różnorodnych form aktywności ruchowej, gier i zabaw dostosowanych do wieku, stopnia sprawności i zainteresowań, udział członków stowarzyszenia w imprezach lokalnych, ogólnopolskich i międzynarodowych, krajoznawstwo oraz wypoczynek dzieci itd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00 Zawiercie, ul. Południowa6/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- Wojciech Mil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y protokołem z 27.09,16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0:00Z</dcterms:created>
  <dc:creator>tomasz medrek</dc:creator>
  <dc:description/>
  <cp:keywords/>
  <dc:language>en-US</dc:language>
  <cp:lastModifiedBy>tomasz medrek</cp:lastModifiedBy>
  <dcterms:modified xsi:type="dcterms:W3CDTF">2016-10-11T10:52:00Z</dcterms:modified>
  <cp:revision>14</cp:revision>
  <dc:subject/>
  <dc:title/>
</cp:coreProperties>
</file>