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łącznik Nr 3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 uchwały Nr 98 /690 /16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rządu Powiatu Zawierciańskiego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 dnia  11 października 2016 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Formularz konsultacji projektu pn.: „Program współpracy powiatu zawierciańskiego </w:t>
        <w:br/>
        <w:t xml:space="preserve">z organizacjami pozarządowymi oraz podmiotami wymienionymi </w:t>
        <w:br/>
        <w:t xml:space="preserve">w art. 3 ust. 3 ustawy o działalności pożytku publicznego i o wolontariacie </w:t>
        <w:br/>
        <w:t>na  2017 rok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zycje własne do Program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56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zycje do Program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pisu Progra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strona, punkt, podpunkt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pinia o Programie wraz z uzasadnieniem: </w:t>
      </w:r>
      <w:r>
        <w:rPr/>
        <w:t>(proszę zaznaczyć właściwą odpowiedź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raczej pozytywn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 xml:space="preserve">trudno powiedzieć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raczej negatywn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□    </w:t>
      </w:r>
      <w:r>
        <w:rPr>
          <w:b/>
        </w:rPr>
        <w:t>negatywna</w:t>
      </w:r>
    </w:p>
    <w:p>
      <w:pPr>
        <w:pStyle w:val="Normal"/>
        <w:jc w:val="both"/>
        <w:rPr/>
      </w:pPr>
      <w:r>
        <w:rPr>
          <w:b/>
        </w:rPr>
        <w:t xml:space="preserve">Uzasadnienie: </w:t>
      </w: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wa i adres organizacji pozarządowej zgłaszającej uwagi/opinię oraz imię i nazwisko osoby wypełniającej formular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 i opinie zgłoszone na formularzu konsultacji wypełnionym anonimowo nie będą rozpatrywa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5:00Z</dcterms:created>
  <dc:creator>tomasz medrek</dc:creator>
  <dc:description/>
  <cp:keywords/>
  <dc:language>en-US</dc:language>
  <cp:lastModifiedBy>tomasz medrek</cp:lastModifiedBy>
  <dcterms:modified xsi:type="dcterms:W3CDTF">2016-10-11T09:16:00Z</dcterms:modified>
  <cp:revision>1</cp:revision>
  <dc:subject/>
  <dc:title/>
</cp:coreProperties>
</file>