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 xml:space="preserve">O WYNIKACH OTWARTYCH KONKURSÓW OFERT </w:t>
      </w:r>
      <w:r>
        <w:rPr>
          <w:b/>
          <w:bCs/>
        </w:rPr>
        <w:br/>
      </w:r>
      <w:r>
        <w:rPr>
          <w:rStyle w:val="StrongEmphasis"/>
        </w:rPr>
        <w:t xml:space="preserve">NA REALIZACJĘ ZADAŃ PUBLICZNYCH POWIATU ZAWIERCIAŃSKIEGO </w:t>
      </w:r>
      <w:r>
        <w:rPr>
          <w:b/>
          <w:bCs/>
        </w:rPr>
        <w:br/>
      </w:r>
      <w:r>
        <w:rPr>
          <w:rStyle w:val="StrongEmphasis"/>
        </w:rPr>
        <w:t>W 2016 ROKU</w:t>
      </w:r>
    </w:p>
    <w:p>
      <w:pPr>
        <w:pStyle w:val="NormalnyWeb"/>
        <w:jc w:val="center"/>
        <w:rPr>
          <w:rStyle w:val="StrongEmphasis"/>
        </w:rPr>
      </w:pPr>
      <w:bookmarkStart w:id="1" w:name="_GoBack"/>
      <w:bookmarkEnd w:id="1"/>
      <w:r>
        <w:rPr/>
        <w:br/>
      </w:r>
    </w:p>
    <w:p>
      <w:pPr>
        <w:pStyle w:val="NormalnyWeb"/>
        <w:rPr/>
      </w:pPr>
      <w:r>
        <w:rPr>
          <w:rStyle w:val="StrongEmphasis"/>
        </w:rPr>
        <w:t>Zarząd Powiatu Zawierciańskiego</w:t>
      </w:r>
      <w:r>
        <w:rPr/>
        <w:t xml:space="preserve"> informuje, że w wyniku przeprowadzonego postępowania konkursowego w otwartym konkursie ofert na realizację w 2016 roku zadań publicznych powiatu zawierciańskiego dokonano wyboru ofert i na ich realizację przyznano wsparcie finansowe. Wyniki postępowania konkursowego przedstawione zostały poniż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edstawicieli organizacji pozarządowych, których oferty uzyskały mniejsze dofinansowanie realizacji zadania niż wnioskowane zapraszam do złożenia „</w:t>
      </w:r>
      <w:r>
        <w:rPr>
          <w:rStyle w:val="StrongEmphasis"/>
        </w:rPr>
        <w:t>Aktualizacji oferty</w:t>
      </w:r>
      <w:r>
        <w:rPr/>
        <w:t xml:space="preserve">” - plik do pobrania na stronie </w:t>
      </w:r>
      <w:r>
        <w:rPr>
          <w:rStyle w:val="StrongEmphasis"/>
        </w:rPr>
        <w:t>www.zawiercie.powiat.pl</w:t>
      </w:r>
      <w:r>
        <w:rPr/>
        <w:t xml:space="preserve"> - </w:t>
      </w:r>
      <w:r>
        <w:rPr>
          <w:b/>
        </w:rPr>
        <w:t>NGO - Konkursy 2016 - Dokumenty do pobrania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W przypadku gdy wysokość przyznanej dotacji jest równa wnioskowanej zapraszam przedstawicieli tych organizacji do podpisania stosownej umowy. Przed przystąpieniem do podpisania umowy proszę o padanie serii i nr dowodów osobistych osób upoważnionych do reprezentowania oferen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ziałalność na rzecz osób niepełnosprawnych, Ochrona i promocja zdrowia, Pomoc społecz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sokość środków w konkursie: </w:t>
      </w:r>
      <w:r>
        <w:rPr>
          <w:sz w:val="20"/>
          <w:szCs w:val="20"/>
        </w:rPr>
        <w:t>19.350,30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55270</wp:posOffset>
                </wp:positionV>
                <wp:extent cx="8537575" cy="450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33"/>
                              <w:gridCol w:w="4307"/>
                              <w:gridCol w:w="4111"/>
                              <w:gridCol w:w="1701"/>
                              <w:gridCol w:w="1134"/>
                              <w:gridCol w:w="155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azwa Stowarzysz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Koszt całkowity projektu w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Przyznana kwota dotacji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Umiem Pomagać – Pierwsza Pomoc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Stowarzyszenie Ochotnicza Straż Pożarna Zawiercie - Kromołów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850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85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III Kongres Zdrowia Seniorów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Fundacja Centrum Inicjatyw Lokalnych w Zawierc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825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82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Kwiaty Polskie”,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Chrześcijańskie Stowarzyszenie Dobroczyn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.315,3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.315,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Piknik integracyjny połączony z różnymi formami aktywności fizycznej”,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i Komitet Pomocy Społeczn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60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6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”</w:t>
                                  </w:r>
                                  <w:r>
                                    <w:rPr/>
                                    <w:t>ZAWSZE RAZEM” Sztuka Zdrowie Kultura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„DAJ SZANSĘ” Pomocy Dzieciom i Osobom Kalekim – Niepełnosprawny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00,00 z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000080"/>
                                    <w:left w:val="thickThinLargeGap" w:sz="6" w:space="0" w:color="808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00,0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354.45pt;mso-wrap-distance-left:0pt;mso-wrap-distance-right:7.05pt;mso-wrap-distance-top:0pt;mso-wrap-distance-bottom:0pt;margin-top:20.1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33"/>
                        <w:gridCol w:w="4307"/>
                        <w:gridCol w:w="4111"/>
                        <w:gridCol w:w="1701"/>
                        <w:gridCol w:w="1134"/>
                        <w:gridCol w:w="155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azwa Stowarzysz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Koszt całkowity projektu w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Przyznana kwota dotacji w z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Umiem Pomagać – Pierwsza Pomoc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Stowarzyszenie Ochotnicza Straż Pożarna Zawiercie - Kromołów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1.850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1.850,00 z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III Kongres Zdrowia Seniorów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Fundacja Centrum Inicjatyw Lokalnych w Zawierci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2.825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2.82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wiaty Polskie”,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Chrześcijańskie Stowarzyszenie Dobroczyn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5.315,3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5.315,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iknik integracyjny połączony z różnymi formami aktywności fizycznej”,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Polski Komitet Pomocy Społeczn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760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76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„”</w:t>
                            </w:r>
                            <w:r>
                              <w:rPr/>
                              <w:t>ZAWSZE RAZEM” Sztuka Zdrowie Kultura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Stowarzyszenie „DAJ SZANSĘ” Pomocy Dzieciom i Osobom Kalekim – Niepełnosprawny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.600,00 z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000080"/>
                              <w:left w:val="thickThinLargeGap" w:sz="6" w:space="0" w:color="808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.600,0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5:00Z</dcterms:created>
  <dc:creator>Aleksandra Jasińska</dc:creator>
  <dc:description/>
  <cp:keywords/>
  <dc:language>en-US</dc:language>
  <cp:lastModifiedBy>tomasz medrek</cp:lastModifiedBy>
  <dcterms:modified xsi:type="dcterms:W3CDTF">2016-08-09T12:35:00Z</dcterms:modified>
  <cp:revision>3</cp:revision>
  <dc:subject/>
  <dc:title/>
</cp:coreProperties>
</file>