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/>
            </w:pPr>
            <w:r>
              <w:rPr>
                <w:b/>
                <w:i/>
                <w:lang w:val="pl-PL"/>
              </w:rPr>
              <w:t>Wydawanie zaświadczeń potwierdzających fakt czy działka objęta jest Uproszczonym Planem Urządzenia Lasu lub decyzją administracyjną wydaną w trybie art. 19 ust. 3 ustawy o lasach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Referat Rolnictwa i Leśnictwa, </w:t>
            </w:r>
            <w:r>
              <w:rPr>
                <w:sz w:val="22"/>
                <w:szCs w:val="22"/>
                <w:lang w:val="pl-PL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l: (032) 67 107-10 do 12 wew. 393 lub </w:t>
            </w:r>
            <w:r>
              <w:rPr>
                <w:bCs/>
                <w:sz w:val="22"/>
                <w:szCs w:val="22"/>
                <w:lang w:val="pl-PL"/>
              </w:rPr>
              <w:t>32 45 07 132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lang w:val="pl-PL"/>
              </w:rPr>
              <w:t>fax: (032) 67 219 71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iosek o wydanie zaświadczenia dostępny poniżej lub w pok. 217 II piętro Wydział Rolnictwa, Leśnictwa i Ochrony Środowisk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gruntów położonych na terenie gminy Zawiercie  należy posiadać do wglądu wypis z rejestru gruntów,  który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płata skarbowa za wydanie zaświadczenia – </w:t>
            </w:r>
            <w:r>
              <w:rPr>
                <w:b/>
                <w:sz w:val="22"/>
                <w:szCs w:val="22"/>
                <w:lang w:val="pl-PL"/>
              </w:rPr>
              <w:t>17,00 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7 dn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Nie ma zastosowani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Podstawa prawna</w:t>
            </w:r>
            <w:r>
              <w:rPr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360" w:right="-6" w:hanging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stawa z dnia 14.06.1960 r. Kodeks postępowania administracyjnego (Dz.U. z 2016, poz. 23),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360" w:right="-6" w:hanging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tawa z dnia 28 września 1991r. o lasach (tekst jednolity Dz.U. z 2015 r.  poz. 2100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ulica)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 POWIATOW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Wydział Rolnictwa, Leś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aświadczenia potwierdzającego fakt, czy działka(i)</w:t>
        <w:br/>
        <w:t xml:space="preserve">nr …………………………………………………………….… karta mapy ….…...…….…. położona(e) w obrębie ewidencyjnym  ..........………………………...…..……….………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gmina ………..……..………….…………….….  jest objęta (są objęte) Uproszczonym Planem Urządzenia Lasu lub decyzją wydaną w trybie art. 19 ust. 3 ustawy o lasach, </w:t>
        <w:br/>
        <w:t>celem przedłożenia  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/podpis  wnioskodawcy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za wydanie zaświadczenia 17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Katarzyna Ples</dc:creator>
  <dc:description/>
  <cp:keywords/>
  <dc:language>en-US</dc:language>
  <cp:lastModifiedBy>aguzik</cp:lastModifiedBy>
  <dcterms:modified xsi:type="dcterms:W3CDTF">2016-05-16T13:46:00Z</dcterms:modified>
  <cp:revision>4</cp:revision>
  <dc:subject/>
  <dc:title/>
</cp:coreProperties>
</file>