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Y NR 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ZAWIERCI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zmian do Statutu Szpitala Powia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wier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oku o samorządzie powiatowym (tekst jednolity Dz. U.z 2015 r. poz. 1445 z późn.zm.) i art. 42 ust. 4 ustawy        z dnia 15 kwietnia 2011 roku o działalności leczniczej  (Dz. U. z 2015 r. poz. 618 z późn.zm.)  </w:t>
      </w:r>
    </w:p>
    <w:p>
      <w:pPr>
        <w:pStyle w:val="Normal"/>
        <w:rPr/>
      </w:pPr>
      <w:r>
        <w:rPr/>
        <w:t>na wniosek  Dyrektora Szpitala Powiatowego w Zawier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OWIATU ZAWIERCIA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  <w:t>Wprowadzić następującą zmianę do wykazu „Przedsiębiorstw, Jednostek i Komórek Organizacyjnych Szpitala Powiatowego w Zawierciu - Przedsiębiorstwa pod nazwą Ambulatorium”,  stanowiącego załącznik nr 1 do Statutu Szpitala Powiatowego w Zawierciu (tekst jednolity ogłoszony Obwieszczeniem Rady Powiatu Zawierciańskiego, stanowiącym załącznik do Uchwały Nr XXIII / 268 / 12 z dnia 26 kwietnia 2012 roku i opublikowanym    w  Dz. Urz. Woj. Śl. rocznik 2012, poz. 2291 z późn.zm.)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–  </w:t>
      </w:r>
      <w:r>
        <w:rPr>
          <w:b w:val="false"/>
          <w:sz w:val="24"/>
        </w:rPr>
        <w:t>skreśla się pkt 17 w brzmieniu : „Poradnia Podstawowej Opieki Zdrowotnej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pisy Statutu Szpitala Powiatowego w Zawierciu pozostają bez zmi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ląskieg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Y NR 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ZAWIERCI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zmian do Statutu Szpitala Powia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wier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oku o samorządzie powiatowym (tekst jednolity Dz. U.z 2015 r. poz. 1445 z późn.zm ) i art. 42 ust. 4 ustawy        z dnia 15 kwietnia 2011 roku o działalności leczniczej  (Dz. U. z 2015 r. poz. 618 z późn.zm.)  </w:t>
      </w:r>
    </w:p>
    <w:p>
      <w:pPr>
        <w:pStyle w:val="Normal"/>
        <w:rPr/>
      </w:pPr>
      <w:r>
        <w:rPr/>
        <w:t>na wniosek  Dyrektora Szpitala Powiatowego w Zawier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OWIATU ZAWIERCIA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  <w:t>Wprowadzić następującą zmianę do wykazu „Przedsiębiorstw, Jednostek i Komórek Organizacyjnych Szpitala Powiatowego w Zawierciu - Przedsiębiorstwa pod nazwą Ambulatorium”,  stanowiącego załącznik nr 1 do Statutu Szpitala Powiatowego w Zawierciu (tekst jednolity ogłoszony Obwieszczeniem Rady Powiatu Zawierciańskiego, stanowiącym załącznik do Uchwały Nr XXIII / 268 / 12 z dnia 26 kwietnia 2012 roku i opublikowanym       w  Dz. Urz. Woj. Śl. rocznik 2012, poz. 2291 z późn.zm.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skreśla się pkt 17a w brzmieniu : „Gabinet Pielęgniarki Podstawowej Opieki Zdrowotnej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pisy Statutu Szpitala Powiatowego w Zawierciu pozostają bez zmi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ląskieg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Y NR 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ZAWIERCI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wprowadzenia zmian do Statutu Szpitala Powia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wier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oku o samorządzie powiatowym (tekst jednolity Dz. U.z 2015 r. poz. 1445 z późn.zm ) i art. 42 ust. 4 ustawy        z dnia 15 kwietnia 2011 roku o działalności leczniczej  (Dz. U. z 2015 r. poz. 618                     z późn.zm.)  </w:t>
      </w:r>
    </w:p>
    <w:p>
      <w:pPr>
        <w:pStyle w:val="Normal"/>
        <w:rPr/>
      </w:pPr>
      <w:r>
        <w:rPr/>
        <w:t>na wniosek  Dyrektora Szpitala Powiatowego w Zawier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OWIATU ZAWIERCIA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  <w:t>Wprowadzić następującą zmianę do wykazu „Przedsiębiorstw, Jednostek i Komórek Organizacyjnych Szpitala Powiatowego w Zawierciu - Przedsiębiorstwa pod nazwą Ambulatorium”,  stanowiącego załącznik nr 1 do Statutu Szpitala Powiatowego w Zawierciu (tekst jednolity ogłoszony Obwieszczeniem Rady Powiatu Zawierciańskiego, stanowiącym załącznik do Uchwały Nr XXIII / 268 / 12 z dnia 26 kwietnia 2012 roku i opublikowanym       w  Dz. Urz. Woj. Śl. rocznik 2012, poz. 2291 z późn.zm.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skreśla się pkt 17 b w brzmieniu : „Gabinet Położnej Podstawowej Opieki Zdrowotnej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pisy Statutu Szpitala Powiatowego w Zawierciu pozostają bez zmi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ląskieg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Y NR 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ZAWIERCI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zmian do Statutu Szpitala Powia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wier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oku o samorządzie powiatowym (tekst jednolity Dz. U.z 2015 r. poz. 1445 z późn.zm ) i art. 42 ust. 4 ustawy        z dnia 15 kwietnia 2011 roku o działalności leczniczej  (Dz. U. z 2015 r. poz. 618                     z późn.zm.)  </w:t>
      </w:r>
    </w:p>
    <w:p>
      <w:pPr>
        <w:pStyle w:val="Normal"/>
        <w:rPr/>
      </w:pPr>
      <w:r>
        <w:rPr/>
        <w:t>na wniosek  Dyrektora Szpitala Powiatowego w Zawier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OWIATU ZAWIERCIA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  <w:t>Wprowadzić następującą zmianę do wykazu „Przedsiębiorstw, Jednostek i Komórek Organizacyjnych Szpitala Powiatowego w Zawierciu - Przedsiębiorstwa pod nazwą Ambulatorium”,  stanowiącego załącznik nr 1 do Statutu Szpitala Powiatowego w Zawierciu (tekst jednolity ogłoszony Obwieszczeniem Rady Powiatu Zawierciańskiego, stanowiącym załącznik do Uchwały Nr XXIII / 268 / 12 z dnia 26 kwietnia 2012 roku i opublikowanym       w  Dz. Urz. Woj. Śl. rocznik 2012, poz. 2291 z późn.zm.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skreśla się pkt 17 d w brzmieniu : „Gabinet diagnostyczno-zabiegowy nr 7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pisy Statutu Szpitala Powiatowego w Zawierciu pozostają bez zmi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ląskieg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6:00Z</dcterms:created>
  <dc:creator>azawodnik</dc:creator>
  <dc:description/>
  <cp:keywords/>
  <dc:language>en-US</dc:language>
  <cp:lastModifiedBy>azawodnik</cp:lastModifiedBy>
  <dcterms:modified xsi:type="dcterms:W3CDTF">2016-04-11T09:27:00Z</dcterms:modified>
  <cp:revision>2</cp:revision>
  <dc:subject/>
  <dc:title/>
</cp:coreProperties>
</file>