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 G Ł O S Z E N I 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arząd Powiatu Zawierciań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głasza przeprowadzenie konsultacji</w:t>
      </w:r>
      <w:r>
        <w:rPr>
          <w:b/>
          <w:sz w:val="28"/>
          <w:szCs w:val="28"/>
        </w:rPr>
        <w:t xml:space="preserve">  z organizacjami pozarządowymi         w przedmiocie  projektów uchwał Rady Powiatu w sprawie wprowadzenia zmian do Statutu Szpitala Powiatowego w Zawierci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dstawą prawną do przeprowadzenia konsultac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est ustawa z dnia 5 czerwca 1998 r. o samorządzie powiatowym oraz Uchwała Nr XLVIII/475/10 Rady Powiatu Zawierciańskiego z dnia 24 czerwca 2010 roku w sprawie określenia szczegółowego sposobu konsultowania z organizacjami pozarządowymi              i innymi podmiotami projektów aktów prawa miejscowego w dziedzinach dotyczących ich działalności statutowej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Konsultacje przeprowadzone będą w formie otwartego spotkania                                 z organizacjami pozarządowymi , które odbędzie się  w dniu 23 grudnia  2015 r. o godz. 13.00 w Starostwie Powiatowym  w Zawierciu, sala   nr 122  (I piętro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y uchwał  Rady Powiatu Zawierciańskiego w sprawie wprowadzenia zmian do Statutu Szpitala Powiatowego w Zawierciu zamieszczone są na stronie internetowej powiatu: </w:t>
      </w:r>
      <w:hyperlink r:id="rId2">
        <w:r>
          <w:rPr>
            <w:rStyle w:val="InternetLink"/>
            <w:rFonts w:eastAsia="Calibri"/>
            <w:szCs w:val="28"/>
          </w:rPr>
          <w:t>www.zawiercie.powiat.pl</w:t>
        </w:r>
      </w:hyperlink>
      <w:r>
        <w:rPr>
          <w:sz w:val="28"/>
          <w:szCs w:val="28"/>
        </w:rPr>
        <w:t xml:space="preserve"> w zakładce NGO, w Biuletynie Informacji Publicznej  oraz dostępne  w Wydziale Zdrowia i Spraw Społecznych Starostwa Powiatowego w Zawierc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both"/>
        <w:rPr/>
      </w:pPr>
      <w:r>
        <w:rPr/>
      </w:r>
    </w:p>
    <w:p>
      <w:pPr>
        <w:pStyle w:val="Default"/>
        <w:spacing w:lineRule="auto" w:line="360"/>
        <w:rPr>
          <w:rFonts w:ascii="Calibri" w:hAnsi="Calibri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</w:r>
    </w:p>
    <w:p>
      <w:pPr>
        <w:pStyle w:val="Default"/>
        <w:spacing w:lineRule="auto" w:line="360"/>
        <w:rPr>
          <w:rFonts w:ascii="Calibri" w:hAnsi="Calibri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</w:r>
    </w:p>
    <w:p>
      <w:pPr>
        <w:pStyle w:val="Default"/>
        <w:spacing w:lineRule="auto" w:line="360"/>
        <w:rPr>
          <w:rFonts w:ascii="Calibri" w:hAnsi="Calibri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</w:r>
    </w:p>
    <w:p>
      <w:pPr>
        <w:pStyle w:val="Default"/>
        <w:spacing w:lineRule="auto" w:line="360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/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CHWAŁY NR ………………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POWIATU ZAWIERCIA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wprowadzenia zmian do Statutu Szpitala Powiatow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Zawierc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 pkt 11 ustawy z dnia 5 czerwca 1998 roku o samorządzie powiatowym (tekst jednolity Dz. U.z 2015 r. poz. 1445 ) i art. 42 ust. 4 ustawy z dnia            15 kwietnia 2011 roku o działalności leczniczej  (Dz. U. z 2015 r. poz. 618 z późn.zm.)  </w:t>
      </w:r>
    </w:p>
    <w:p>
      <w:pPr>
        <w:pStyle w:val="Normal"/>
        <w:rPr/>
      </w:pPr>
      <w:r>
        <w:rPr/>
        <w:t>na wniosek  Dyrektora Szpitala Powiatowego w Zawierc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ADA POWIATU ZAWIERCIAŃSKI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both"/>
        <w:rPr/>
      </w:pPr>
      <w:r>
        <w:rPr/>
        <w:t>Wprowadzić następującą zmianę do wykazu „Przedsiębiorstw, Jednostek i Komórek Organizacyjnych Szpitala Powiatowego w Zawierciu - Przedsiębiorstwa pod nazwą Szpital”,  stanowiącego załącznik nr 1 do Statutu Szpitala Powiatowego w Zawierciu (tekst jednolity ogłoszony Obwieszczeniem Rady Powiatu Zawierciańskiego, stanowiącym załącznik            do Uchwały Nr XXIII / 268 / 12 z dnia 26 kwietnia 2012 roku i opublikowanym  w  Dz. Urz. Woj. Śl. rocznik 2012, poz. 2291 z późn.zm.)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–  </w:t>
      </w:r>
      <w:r>
        <w:rPr>
          <w:b w:val="false"/>
          <w:sz w:val="24"/>
        </w:rPr>
        <w:t>pkt 16 otrzymuje brzmienie : „Izba Przyjęć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zapisy Statutu Szpitala Powiatowego w Zawierciu pozostają bez zmian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Śląskiego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JEK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CHWAŁY NR ………………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POWIATU ZAWIERCIA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wprowadzenia zmian do Statutu Szpitala Powiatow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Zawierc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 pkt 11 ustawy z dnia 5 czerwca 1998 roku o samorządzie powiatowym (tekst jednolity Dz. U.z 2015 r. poz. 1445 ) i art. 42 ust. 4 ustawy z dnia             15 kwietnia 2011 roku o działalności leczniczej  (Dz. U. z 2015 r. poz. 618 z późn.zm.)  </w:t>
      </w:r>
    </w:p>
    <w:p>
      <w:pPr>
        <w:pStyle w:val="Normal"/>
        <w:rPr/>
      </w:pPr>
      <w:r>
        <w:rPr/>
        <w:t>na wniosek  Dyrektora Szpitala Powiatowego w Zawierc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ADA POWIATU ZAWIERCIAŃSKI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both"/>
        <w:rPr/>
      </w:pPr>
      <w:r>
        <w:rPr/>
        <w:t>Wprowadzić następującą zmianę do wykazu „Przedsiębiorstw, Jednostek i Komórek Organizacyjnych Szpitala Powiatowego w Zawierciu - Przedsiębiorstwa pod nazwą Ambulatorium”,  stanowiącego załącznik nr 1 do Statutu Szpitala Powiatowego w Zawierciu (tekst jednolity ogłoszony Obwieszczeniem Rady Powiatu Zawierciańskiego, stanowiącym załącznik do Uchwały Nr XXIII / 268 / 12 z dnia 26 kwietnia 2012 roku i opublikowanym       w  Dz. Urz. Woj. Śl. rocznik 2012, poz. 2291 z późn.zm.)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dodaje się pkt 33 w brzmieniu : „Nocna i Świąteczna Opieka Zdrowotna”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zapisy Statutu Szpitala Powiatowego w Zawierciu pozostają bez zmian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Śląskiego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JEK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CHWAŁY NR ………………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POWIATU ZAWIERCIAŃ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wprowadzenia zmian do Statutu Szpitala Powiatow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Zawierc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 pkt 11 ustawy z dnia 5 czerwca 1998 roku o samorządzie powiatowym (tekst jednolity Dz. U.z 2015 r. poz. 1445 ) i art. 42 ust. 4 ustawy z dnia             15 kwietnia 2011 roku o działalności leczniczej  (Dz. U. z 2015 r. poz. 618 z późn.zm.)  </w:t>
      </w:r>
    </w:p>
    <w:p>
      <w:pPr>
        <w:pStyle w:val="Normal"/>
        <w:rPr/>
      </w:pPr>
      <w:r>
        <w:rPr/>
        <w:t>na wniosek  Dyrektora Szpitala Powiatowego w Zawierc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ADA POWIATU ZAWIERCIAŃSKI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both"/>
        <w:rPr/>
      </w:pPr>
      <w:r>
        <w:rPr/>
        <w:t>Wprowadzić następującą zmianę do wykazu „Przedsiębiorstw, Jednostek i Komórek Organizacyjnych Szpitala Powiatowego w Zawierciu - Przedsiębiorstwa pod nazwą Ambulatorium”,  stanowiącego załącznik nr 1 do Statutu Szpitala Powiatowego w Zawierciu (tekst jednolity ogłoszony Obwieszczeniem Rady Powiatu Zawierciańskiego, stanowiącym załącznik do Uchwały Nr XXIII / 268 / 12 z dnia 26 kwietnia 2012 roku i opublikowanym       w  Dz. Urz. Woj. Śl. rocznik 2012, poz. 2291 z późn.zm.)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–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dodaje się pkt 34 w brzmieniu : „Transport Medyczny”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zapisy Statutu Szpitala Powiatowego w Zawierciu pozostają bez zmian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Śląskiego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rFonts w:ascii="Calibri" w:hAnsi="Calibri" w:eastAsia="Calibri"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wiercie.powi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1:00Z</dcterms:created>
  <dc:creator>azawodnik</dc:creator>
  <dc:description/>
  <cp:keywords/>
  <dc:language>en-US</dc:language>
  <cp:lastModifiedBy>Aleksandra Jasińska</cp:lastModifiedBy>
  <dcterms:modified xsi:type="dcterms:W3CDTF">2015-12-15T12:10:00Z</dcterms:modified>
  <cp:revision>4</cp:revision>
  <dc:subject/>
  <dc:title/>
</cp:coreProperties>
</file>