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 xml:space="preserve">                     </w:t>
      </w:r>
      <w:r>
        <w:rPr/>
        <w:t>Zawiercie, 26.11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30a ust. 5f ustawy z dnia 20 czerwca 1997r. ustawa Prawo o ruchu drogowym (tekst jednolity z 2013r. Dz. U. Poz. 1414  z późn. zm. ) Starosta Zawierciański zaprasza do składania ofert na: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uwanie pojazdów z dróg położonych na terenie powiatu zawierciańskiego w trybie</w:t>
        <w:br/>
        <w:t>art. 130a ustawy z dnia 20 czerwca 1997r. Prawo o ruchu drogowym 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owery i motorower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tocyk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jazdy o dopuszczalnej masie całkowitej do 3,5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jazdy o dopuszczalnej masie całkowitej powyżej 3,5t do 7,5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jazdy o dopuszczalnej masie całkowitej powyżej 7,5t do 16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jazdy o dopuszczalnej masie całkowitej powyżej 16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do dnia </w:t>
      </w:r>
      <w:r>
        <w:rPr>
          <w:b/>
        </w:rPr>
        <w:t xml:space="preserve"> 04.12.2015r.</w:t>
        <w:tab/>
        <w:t xml:space="preserve"> do godz. 14:00</w:t>
      </w:r>
      <w:r>
        <w:rPr/>
        <w:t xml:space="preserve"> w siedzibie Wydziału Komunikacji Starostwa Powiatowego w Zawierciu, ul. Włodowska 21, 42-400 Zawiercie.</w:t>
      </w:r>
    </w:p>
    <w:p>
      <w:pPr>
        <w:pStyle w:val="Normal"/>
        <w:spacing w:lineRule="auto" w:line="360"/>
        <w:jc w:val="both"/>
        <w:rPr/>
      </w:pPr>
      <w:r>
        <w:rPr/>
        <w:t>I piętro Kancelaria – pokój nr 10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Naczelnik Wydziału Komunikacji Olga Borówka – </w:t>
        <w:br/>
        <w:t xml:space="preserve">tel. 032 6714113 wew.1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czegółowe informacje dotyczące przedmiotu niniejszego zamówienia stanowi załącznik </w:t>
        <w:br/>
        <w:t>do niniejszego zapr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proszenia</w:t>
      </w:r>
    </w:p>
    <w:p>
      <w:pPr>
        <w:pStyle w:val="Normal"/>
        <w:jc w:val="right"/>
        <w:rPr/>
      </w:pPr>
      <w:r>
        <w:rPr/>
        <w:t>do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dmiot zamówienia</w:t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em niniejszego zamówienia są usługi wykonywane na terenie powiatu zawierciańskiego w trybie art. 130a ustawy z dnia 20.06.1997r. Prawo o ruchu drogowym oraz wydanego na jego podstawie rozporządzenia Ministra Spraw Wewnętrznych i Administracji z dnia 22 czerwca 2011r. w sprawie usuwania pojazdów (Dz. U. Nr 143 poz. 846) polegające na: usuwaniu lub przemieszczaniu pojazdów z dróg położonych na terenie powiatu zawierciańskiego i dostarczenie ich na parking Powiatowego Zarządu Dróg obwód Kądzielów, przy ul. Obrońców Poczty Gdańskiej.</w:t>
        <w:br/>
        <w:t>Decyzję o przemieszczeniu lub usunięciu pojazdu z drogi podejmują uprawnione organy, określone przepisami art. 130a ustawy Prawo o ruchu drogowym.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zewidywany termin wykonania zamówienia: </w:t>
      </w:r>
      <w:r>
        <w:rPr>
          <w:b/>
          <w:u w:val="single"/>
        </w:rPr>
        <w:t xml:space="preserve">od 10 grudnia 2015r. – </w:t>
        <w:br/>
        <w:t>do 10 grudnia 2016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magania ogólne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mówieniu mogą brać udział podmioty posiadające odpowiednie pojazdy do usuwania – holowania pojazd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jazdy przeznaczone do usuwania i przemieszczania pojazdów powinny być oznakowane napisami „POMOC DROGOWA” oraz wyposażone w tablice świetlne</w:t>
        <w:br/>
        <w:t>z napisem „POMOC DROGOWA” i światła ostrzegawcze w kolorze żółtym tzw. „koguty”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as przybycia na miejsce zdarzenia: </w:t>
        <w:br/>
        <w:t>- do 30 minut na terenie miasta Zawiercie</w:t>
      </w:r>
    </w:p>
    <w:p>
      <w:pPr>
        <w:pStyle w:val="Normal"/>
        <w:ind w:left="708" w:hanging="0"/>
        <w:jc w:val="both"/>
        <w:rPr/>
      </w:pPr>
      <w:r>
        <w:rPr/>
        <w:t>- do 60 minut na pozostałym terenie powiatu zawierciańskiego</w:t>
      </w:r>
    </w:p>
    <w:p>
      <w:pPr>
        <w:pStyle w:val="Normal"/>
        <w:ind w:left="708" w:hanging="0"/>
        <w:jc w:val="both"/>
        <w:rPr/>
      </w:pPr>
      <w:r>
        <w:rPr/>
        <w:t>Czas podjęcia zlecenia może ulec wydłużeniu ze względu na utrudnienia (warunki atmosferyczne, zablokowane drogi przejazdowe i inne przypadki losow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usługi powinno być zgodne z warunkami wynikającymi z obowiązujących przepisów Prawa o ruchu drogowym art. 130a ustawy z dnia 20 czerwca 1997r. oraz wydanego na jego podstawie rozporządzenia Ministra Spraw Wewnętrznych</w:t>
        <w:br/>
        <w:t xml:space="preserve">i Administracji z dnia 22 czerwca 2011r. w sprawie usuwania pojazdów (Dz. U.              Nr 143 poz. 846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magane dokumenty: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ktualny (wystawiony nie wcześniej niż 6 miesięcy przed upływem terminu wyznaczonego do składania ofert ) </w:t>
      </w:r>
      <w:r>
        <w:rPr>
          <w:b/>
        </w:rPr>
        <w:t>odpis z Krajowego Rejestru Sądowego</w:t>
      </w:r>
      <w:r>
        <w:rPr/>
        <w:t xml:space="preserve"> (KRS) albo </w:t>
      </w:r>
      <w:r>
        <w:rPr>
          <w:b/>
        </w:rPr>
        <w:t>zaświadczenie z ewidencji działalności gospodarczej</w:t>
      </w:r>
      <w:r>
        <w:rPr/>
        <w:t>, z którego wynikać będzie, że Wykonawca uprawniony jest do świadczenia usług, jakich dotyczy niniejsze postępow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licencja na wykonywanie krajowego transportu rzeczy</w:t>
      </w:r>
      <w:r>
        <w:rPr/>
        <w:t xml:space="preserve"> wydana na podstawie przepisów z ustawy z dnia 6 września 2001r. o transporcie drogowym (tekst jednolity z 2014r. Dz. U. Poz. 1414 z późn. zm.)  bądź Rozporządzenia Parlamentu Europejskiego i Rady (WE) Nr 1071/2009 z dnia 21 października 2009r. ustanawiającego wspólne zasady dotyczące warunków wykonywania zawodu przewoźnika drogowego i uchylającego dyrektywę Rady 96/26/WE  lub  kopia poświadczona za zgodność z oryginałem przez usługodawcę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ykaz pojazdów</w:t>
      </w:r>
      <w:r>
        <w:rPr/>
        <w:t xml:space="preserve">, które będą używane do świadczenia usług i są przystosowane do usuwania i przemieszczania pojazdów oraz </w:t>
      </w:r>
      <w:r>
        <w:rPr>
          <w:b/>
        </w:rPr>
        <w:t>kserokopie dowodów rejestracyjnych</w:t>
      </w:r>
      <w:r>
        <w:rPr/>
        <w:t xml:space="preserve"> pojazdów przystosowanych do usuwania lub przemieszczania pojazd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lisę ubezpieczeniową</w:t>
      </w:r>
      <w:r>
        <w:rPr/>
        <w:t xml:space="preserve"> lub inny dokument poświadczający, że wykonawca jest ubezpieczony od odpowiedzialności cywilnej w zakresie prowadzonej działalności, na kwotę nie mniejszą niż 100 tyś.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Brak w ofercie jednego ze wskazanych wyżej dokumentów skutkować będzie odrzuceniem oferty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osób przygotowania oferty</w:t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musi być sporządzona pismem czytelnym oraz podpisana przez osoby uprawnione do reprezentowania wykonawcy usług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umenty należy złożyć w formie oryginału lub kopii poświadczonej </w:t>
        <w:br/>
        <w:t>za zgodność z oryginałe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należy przygotować zgodnie z formularzem ofertowym i dołączyć wszystkie wymagane dokumenty, za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ferty należy składać w zamkniętych  kopertach w Wydziale Komunikacji Starostwa Powiatowego w Zawierciu, ul. Włodowska 21, 42-400 Zawiercie,  I piętro Kancelaria pokój nr 10 w terminie do dnia  </w:t>
      </w:r>
      <w:r>
        <w:rPr>
          <w:b/>
        </w:rPr>
        <w:t>04.12.2015r.do godz. 14: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kopercie powinny widnieć nazwa i adres  Wykonawcy  oraz następujące oznaczenie: </w:t>
      </w:r>
      <w:r>
        <w:rPr>
          <w:i/>
        </w:rPr>
        <w:t xml:space="preserve">„Postępowanie na wyznaczenie Wykonawcy do usuwania pojazdów               z dróg Powiatu Zawierciańskiego” </w:t>
      </w:r>
      <w:r>
        <w:rPr/>
        <w:t xml:space="preserve"> oraz </w:t>
      </w:r>
      <w:r>
        <w:rPr>
          <w:i/>
        </w:rPr>
        <w:t>„Nie otwierać przed terminem otwarcia ofert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rany Wykonawca zostanie poinformowany indywidualnie po sprawdzeniu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sposobu obliczenia ceny i warunki płatności</w:t>
      </w:r>
    </w:p>
    <w:p>
      <w:pPr>
        <w:pStyle w:val="Normal"/>
        <w:ind w:left="360" w:hanging="0"/>
        <w:jc w:val="both"/>
        <w:rPr/>
      </w:pPr>
      <w:r>
        <w:rPr/>
        <w:t>Cena ofertowa jest ceną ryczałtową.</w:t>
      </w:r>
    </w:p>
    <w:p>
      <w:pPr>
        <w:pStyle w:val="Normal"/>
        <w:ind w:left="360" w:hanging="0"/>
        <w:jc w:val="both"/>
        <w:rPr/>
      </w:pPr>
      <w:r>
        <w:rPr/>
        <w:t>Cena ryczałtowana to cena ustalona za całość zamówienia. Cena ta powinna zawierać wszystkie koszty związane z wykonaniem zamówieni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godnie z uchwałą Nr XIV/127/15 z dnia 29 października 2015r. Rady Powiatu  Zawierciańskiego </w:t>
      </w:r>
      <w:r>
        <w:rPr>
          <w:b/>
          <w:i/>
        </w:rPr>
        <w:t xml:space="preserve">w sprawie ustalenia wysokości opłat za usunięcie pojazdów z drogi na obszarze powiatu zawierciańskiego i ich parkowanie na parkingach strzeżonych a także wysokości kosztów powstałych w razie odstąpienia od usunięcia pojazdu </w:t>
      </w:r>
      <w:r>
        <w:rPr>
          <w:b/>
        </w:rPr>
        <w:t xml:space="preserve">opłaty </w:t>
        <w:br/>
        <w:t xml:space="preserve">za usunięcie  pojazdu wynoszą: </w:t>
      </w:r>
      <w:r>
        <w:rPr>
          <w:b/>
          <w:sz w:val="22"/>
          <w:szCs w:val="22"/>
        </w:rPr>
        <w:t>(opłata brutto z podatkiem VAT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rower lub motorower – za usunięcie 111zł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otocykl – za usunięcie 219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pojazd o dopuszczalnej masie całkowitej do 3,5 t – za usunięcie 480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pojazd o dopuszczalnej masie całkowitej powyżej 3,5 t do 7,5 t – za usunięcie 599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pojazd o dopuszczalnej masie całkowitej powyżej 7,5 t do 16 t – za usunięcie 848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pojazd o dopuszczalnej masie całkowitej powyżej 16 t – za usunięcie 1.250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proponowana w ofercie cena brutto nie może przekroczyć stawek maksymalnych wymienionych ww. uchwałach. W przypadku przekroczenia stawek maksymalnych zawartych w uchwale XIV/127/15 z dnia 29 października 2015r. Rady Powiatu  Zawierciańskiego oferta zostanie odrzucona.</w:t>
      </w:r>
    </w:p>
    <w:p>
      <w:pPr>
        <w:pStyle w:val="Normal"/>
        <w:ind w:left="708" w:hanging="0"/>
        <w:rPr>
          <w:b/>
          <w:b/>
        </w:rPr>
      </w:pPr>
      <w:r>
        <w:rPr/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kaz załączników do zaproszenia do składania ofert:</w:t>
      </w:r>
    </w:p>
    <w:p>
      <w:pPr>
        <w:pStyle w:val="Normal"/>
        <w:numPr>
          <w:ilvl w:val="0"/>
          <w:numId w:val="11"/>
        </w:numPr>
        <w:rPr/>
      </w:pPr>
      <w:r>
        <w:rPr/>
        <w:t>formularz ofertowy,</w:t>
      </w:r>
    </w:p>
    <w:p>
      <w:pPr>
        <w:pStyle w:val="Normal"/>
        <w:numPr>
          <w:ilvl w:val="0"/>
          <w:numId w:val="11"/>
        </w:numPr>
        <w:rPr/>
      </w:pPr>
      <w:r>
        <w:rPr/>
        <w:t>oświadczenie,</w:t>
      </w:r>
    </w:p>
    <w:p>
      <w:pPr>
        <w:pStyle w:val="Normal"/>
        <w:numPr>
          <w:ilvl w:val="0"/>
          <w:numId w:val="11"/>
        </w:numPr>
        <w:rPr/>
      </w:pPr>
      <w:r>
        <w:rPr/>
        <w:t>wykaz pojazdów</w:t>
      </w:r>
    </w:p>
    <w:p>
      <w:pPr>
        <w:pStyle w:val="Normal"/>
        <w:numPr>
          <w:ilvl w:val="0"/>
          <w:numId w:val="11"/>
        </w:numPr>
        <w:rPr/>
      </w:pPr>
      <w:r>
        <w:rPr/>
        <w:t>formularz cen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91" w:leader="none"/>
          <w:tab w:val="left" w:pos="7245" w:leader="none"/>
          <w:tab w:val="left" w:pos="8235" w:leader="none"/>
        </w:tabs>
        <w:jc w:val="center"/>
        <w:rPr>
          <w:sz w:val="16"/>
          <w:szCs w:val="16"/>
        </w:rPr>
      </w:pPr>
      <w:r>
        <w:rPr>
          <w:rFonts w:cs="Arial Black" w:ascii="Arial Black" w:hAnsi="Arial Black"/>
        </w:rPr>
        <w:t xml:space="preserve">FORMULARZ OFERTOWY </w:t>
      </w:r>
      <w:r>
        <w:rPr/>
        <w:t xml:space="preserve">dla zadania </w:t>
      </w:r>
    </w:p>
    <w:p>
      <w:pPr>
        <w:pStyle w:val="Normal"/>
        <w:tabs>
          <w:tab w:val="clear" w:pos="708"/>
          <w:tab w:val="center" w:pos="4691" w:leader="none"/>
          <w:tab w:val="left" w:pos="7245" w:leader="none"/>
          <w:tab w:val="left" w:pos="8235" w:leader="none"/>
        </w:tabs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>„</w:t>
      </w:r>
      <w:r>
        <w:rPr/>
        <w:t>Wykonanie usługi w zakresie usuwania pojazdów z dróg  na terenie powiatu zawierciańskiego i umieszczenie usuniętych pojazdów na parkingu Powiatowego             Zarządu Dróg obwód Kądzielów, znajdującego się przy ul. Obrońców Poczty Gdańskiej,           w przypadkach określonych w art. 130a ust. ustawy Prawo o ruchu drogowym.”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pełna nazwa wykonawcy 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1709" w:hanging="1709"/>
        <w:jc w:val="both"/>
        <w:rPr/>
      </w:pPr>
      <w:r>
        <w:rPr>
          <w:color w:val="000000"/>
        </w:rPr>
        <w:t xml:space="preserve">Oferujemy realizacje zamówienia za cenę </w:t>
      </w:r>
      <w:r>
        <w:rPr/>
        <w:t>netto/brut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520"/>
        <w:gridCol w:w="2520"/>
      </w:tblGrid>
      <w:tr>
        <w:trPr>
          <w:trHeight w:val="117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za usunięcie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jednos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za usunięcie pojazdu</w:t>
            </w:r>
          </w:p>
        </w:tc>
      </w:tr>
      <w:tr>
        <w:trPr>
          <w:trHeight w:val="44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wery i motorow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zdy o dopuszczalnej masie całkowitej do 3,5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zd o dopuszczalnej masie</w:t>
            </w:r>
          </w:p>
          <w:p>
            <w:pPr>
              <w:pStyle w:val="Normal"/>
              <w:rPr/>
            </w:pPr>
            <w:r>
              <w:rPr/>
              <w:t>całkowitej powyżej 3,5t do 7,5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zd o dopuszczalnej masie</w:t>
            </w:r>
          </w:p>
          <w:p>
            <w:pPr>
              <w:pStyle w:val="Normal"/>
              <w:rPr/>
            </w:pPr>
            <w:r>
              <w:rPr/>
              <w:t>całkowitej powyżej 7,5t do 16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azdy o dopuszczalnej ma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ałkowitej powyżej 16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>Ceny zawierają wszystkie opłaty oraz koszty prac i materiałów koniecznych do prawidłowego zrealizowania przedmiotu zamówienia (u</w:t>
      </w:r>
      <w:r>
        <w:rPr>
          <w:color w:val="000000"/>
        </w:rPr>
        <w:t>sługodawca zapewni usunięcie odpadów</w:t>
        <w:br/>
        <w:t>i zanieczyszczeń powstałych podczas załadunku)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zeczywisty koszt wykonania usługi wynikał będzie z ilości faktycznie usuniętych pojazdów</w:t>
        <w:br/>
        <w:t>z dróg na terenie powiatu zawierciańskieg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Oświadczam, że zobowiązuję się do realizacji każdego zlecenia wydanego przez Policję</w:t>
        <w:br/>
        <w:t xml:space="preserve">i inne podmioty uprawnione do podejmowania decyzji o usunięciu lub przemieszczeniu pojazdu z drogi na koszt właściciela na parking strzeżony Powiatowego Zarządu Dróg obwód Kądzielów, znajdującego się przy ul. Obrońców Poczty Gdańskiej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sługi świadczone będą całodobowo i codzienn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Oświadczam, że zapoznaliśmy się z warunkami zaproszenia do składania ofert i nie wnosimy do nich zastrzeżeń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 Oświadczam, że posiadam uprawnienia niezbędne do wykonywania określonych prac lub czynności, jeżeli przepisy nakładają obowiązek posiadania takich uprawnień, o których mowa w ustawie z dnia 6 września 2001r. o transporcie drogowym </w:t>
      </w:r>
      <w:r>
        <w:rPr/>
        <w:t>(tekst jednolity z 2012r. Dz. U. Poz. 1265 z późn. zm.)</w:t>
      </w:r>
      <w:r>
        <w:rPr>
          <w:color w:val="000000"/>
        </w:rPr>
        <w:t xml:space="preserve"> i </w:t>
      </w:r>
      <w:r>
        <w:rPr/>
        <w:t xml:space="preserve">Rozporządzeniu Parlamentu Europejskiego i Rady (WE)                         Nr 1071/2009 z dnia 21 października 2009r. ustanawiającym wspólne zasady dotyczące warunków wykonywania zawodu przewoźnika drogowego i uchylającym dyrektywę Rady 96/26/WE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. Oświadczam, że nie jest prowadzone przeciwko mojej firmie postępowanie likwidacyjne lub upadłościow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65" w:leader="none"/>
        </w:tabs>
        <w:ind w:right="-108" w:hanging="0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Warunki płatności:</w:t>
      </w:r>
      <w:r>
        <w:rPr/>
        <w:t xml:space="preserve">  termin płatności 30 dni (fakturowanie raz w miesiącu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 xml:space="preserve">        (czytelny podpis wykonawcy)                               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formularza należy dołączyć wszystkie wymagane dokumenty i zaświadczenia wymienione w załączniku </w:t>
        <w:br/>
        <w:t>do zaproszenia do składania ofer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Oświadczenie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y, niżej podpisan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y, iż spełniamy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suppressAutoHyphens w:val="true"/>
        <w:spacing w:lineRule="atLeast" w:line="360" w:before="120" w:after="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posiadamy uprawnienia do wykonywania określonej działalności </w:t>
        <w:br/>
        <w:t xml:space="preserve">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suppressAutoHyphens w:val="true"/>
        <w:spacing w:lineRule="atLeast" w:line="360" w:before="120" w:after="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y wiedzę i doświadczeni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suppressAutoHyphens w:val="true"/>
        <w:spacing w:lineRule="atLeast" w:line="360" w:before="120" w:after="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suppressAutoHyphens w:val="true"/>
        <w:spacing w:lineRule="atLeast" w:line="360" w:before="120" w:after="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jdujemy się w sytuacji ekonomicznej i finansowej zapewniającej wykonanie zamówienia.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, dnia ____________2015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</w:t>
      </w:r>
      <w:r>
        <w:rPr>
          <w:rFonts w:cs="Verdana" w:ascii="Verdana" w:hAnsi="Verdana"/>
          <w:szCs w:val="21"/>
        </w:rPr>
        <w:t>podpis osoby(osób) uprawnionej(ych)</w:t>
      </w:r>
    </w:p>
    <w:p>
      <w:pPr>
        <w:pStyle w:val="Footnotetext"/>
        <w:widowControl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      do reprezentowania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sprzętu /pojazdów specjalistycznych/ odpowiednio przystosowanych  i spełniających warunki techniczne dla pojazdów specjalnych pomocy drogowej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980"/>
        <w:gridCol w:w="1620"/>
        <w:gridCol w:w="1800"/>
        <w:gridCol w:w="225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a i rodza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pojazdów w dyspozycji wykon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rejestracyj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dysponowania pojaz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np. własny, wynajmowany, dzierżawiony/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holowania pojazdów do 3,5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holowania pojazdów od 3,5t do7,5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holowania pojazdów od 7,5t do 16 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holowania pojazdów powyżej 16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Świadomy odpowiedzialności karnej z art. 233 § 1 Kodeksu karnego, potwierdzam prawdziwość powyższych danych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, dnia ____________2015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rPr/>
      </w:pPr>
      <w:r>
        <w:rPr>
          <w:rFonts w:cs="Verdana" w:ascii="Verdana" w:hAnsi="Verdana"/>
          <w:szCs w:val="21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Cs w:val="21"/>
        </w:rPr>
        <w:t>podpis osoby(osób) uprawnionej(ych)</w:t>
      </w:r>
    </w:p>
    <w:p>
      <w:pPr>
        <w:pStyle w:val="Footnotetext"/>
        <w:widowControl/>
        <w:tabs>
          <w:tab w:val="clear" w:pos="708"/>
          <w:tab w:val="left" w:pos="4395" w:leader="none"/>
        </w:tabs>
        <w:jc w:val="both"/>
        <w:rPr/>
      </w:pPr>
      <w:r>
        <w:rPr/>
        <w:tab/>
        <w:t xml:space="preserve">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09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1"/>
      <w:szCs w:val="23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8:00Z</dcterms:created>
  <dc:creator>anetagajek</dc:creator>
  <dc:description/>
  <cp:keywords/>
  <dc:language>en-US</dc:language>
  <cp:lastModifiedBy>anetagajek</cp:lastModifiedBy>
  <cp:lastPrinted>2015-11-26T08:29:00Z</cp:lastPrinted>
  <dcterms:modified xsi:type="dcterms:W3CDTF">2015-11-26T08:41:00Z</dcterms:modified>
  <cp:revision>11</cp:revision>
  <dc:subject/>
  <dc:title>Zawiercie, 13</dc:title>
</cp:coreProperties>
</file>