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 do Uchwały Nr XLVIII / 474 /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Powiatu Zawierciański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4 czerwca 2010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i tryb przeprowadzenia konsultacji z organizacjami pozarządowymi                                i podmiotami, o których mowa w art. 3 ust. 3 ustawy o działalności pożytku publicznego </w:t>
        <w:br/>
        <w:t>i o wolontariacie oraz z Powiatową Radą Działalności Pożytku Publicznego projektów aktów prawa miejscowego w dziedzinach dotyczących ich działalności statu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uchwale jest mowa o:</w:t>
      </w:r>
    </w:p>
    <w:p>
      <w:pPr>
        <w:pStyle w:val="Normal"/>
        <w:numPr>
          <w:ilvl w:val="0"/>
          <w:numId w:val="8"/>
        </w:numPr>
        <w:rPr/>
      </w:pPr>
      <w:r>
        <w:rPr/>
        <w:t>ustawie – należy przez to rozumieć ustawę z dnia 24 kwietnia 2003 roku o działalności pożytku publicznego i wolontariacie (Dz. U. Nr 96, poz. 873 z późn. zm.);</w:t>
      </w:r>
    </w:p>
    <w:p>
      <w:pPr>
        <w:pStyle w:val="Normal"/>
        <w:numPr>
          <w:ilvl w:val="0"/>
          <w:numId w:val="8"/>
        </w:numPr>
        <w:rPr/>
      </w:pPr>
      <w:r>
        <w:rPr/>
        <w:t>powiecie – należy przez to rozumieć powiat zawierciański;</w:t>
      </w:r>
    </w:p>
    <w:p>
      <w:pPr>
        <w:pStyle w:val="Normal"/>
        <w:numPr>
          <w:ilvl w:val="0"/>
          <w:numId w:val="8"/>
        </w:numPr>
        <w:rPr/>
      </w:pPr>
      <w:r>
        <w:rPr/>
        <w:t>Radzie Powiatu i Zarządzie  Powiatu – należy przez to rozumieć Radę Powiatu Zawierciańskiego i Zarząd Powiatu Zawierciańskiego;</w:t>
      </w:r>
    </w:p>
    <w:p>
      <w:pPr>
        <w:pStyle w:val="Normal"/>
        <w:numPr>
          <w:ilvl w:val="0"/>
          <w:numId w:val="8"/>
        </w:numPr>
        <w:rPr/>
      </w:pPr>
      <w:r>
        <w:rPr/>
        <w:t>organizacjach pozarządowych – należy przez to rozumieć organizacje pozarządowe                    i podmioty, o których mowa w art. 3 ust. 3 ustawy o działalności pożytku publicznego                 i o wolontaria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  Z  ORGANIZACJAMI  POZARZĄD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 konsultacjach uczestniczą organizacje pozarządowe działające na terenie powiatu                     i prowadzące działalność pożytku publicznego w sferze zadań publicznych określonych  w ustawi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sultacje prowadzone są z uwzględnieniem zasady </w:t>
      </w:r>
      <w:r>
        <w:rPr>
          <w:rFonts w:cs="TimesNewRomanPSMT;Times New Roman" w:ascii="TimesNewRomanPSMT;Times New Roman" w:hAnsi="TimesNewRomanPSMT;Times New Roman"/>
        </w:rPr>
        <w:t>pomocniczości, suwerenności stron, partnerstwa, efektywności, uczciwej konkurencji i jawnoś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miotem konsultacji z organizacjami pozarządowymi są:</w:t>
      </w:r>
    </w:p>
    <w:p>
      <w:pPr>
        <w:pStyle w:val="Normal"/>
        <w:numPr>
          <w:ilvl w:val="0"/>
          <w:numId w:val="3"/>
        </w:numPr>
        <w:rPr/>
      </w:pPr>
      <w:r>
        <w:rPr/>
        <w:t>projekty aktów prawa miejscowego w dziedzinach dotyczących działalności   statutowej organizacji pozarządowych;</w:t>
      </w:r>
    </w:p>
    <w:p>
      <w:pPr>
        <w:pStyle w:val="Normal"/>
        <w:numPr>
          <w:ilvl w:val="0"/>
          <w:numId w:val="3"/>
        </w:numPr>
        <w:rPr/>
      </w:pPr>
      <w:r>
        <w:rPr/>
        <w:t>projekty rocznych lub wieloletnich programów współpracy powiatu  z organizacjami pozarządowymi;</w:t>
      </w:r>
    </w:p>
    <w:p>
      <w:pPr>
        <w:pStyle w:val="Normal"/>
        <w:numPr>
          <w:ilvl w:val="0"/>
          <w:numId w:val="3"/>
        </w:numPr>
        <w:rPr/>
      </w:pPr>
      <w:r>
        <w:rPr/>
        <w:t>inne akty prawne ważne z punktu widzenia społeczneg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sultacje przeprowadza się w celu poznania opinii podmiotów, wskazanych w §  2,              w odniesieniu do projektów aktów będących przedmiotem konsultacji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Niniejsza uchwała nie narusza prawa do konsultacji społecznych wynikających                        z odrębnych przepi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 przeprowadzeniu konsultacji z organizacjami pozarządowymi decyduje Zarząd Powiatu w formie uchwał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, o której mowa w ust. 1, określa cel i formę konsultacji, termin ich rozpoczęcia i zakończenia i zasięg terytorialny. oraz osobę odpowiedzialną za przeprowadzenie konsultacji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a i termin przeprowadzenia konsultacji powinny być adekwatne do przedmiotu aktu prawa miejscowego oraz liczby organizacji, której statutowej działalności dotyczy akt, by zapewnić jak najszerszy udział organizacji pozarządowych w konsultacj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ą odpowiedzialną za prowadzenie konsultacji z organizacjami pozarządowym jest Koordynator ds.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głoszenie o przeprowadzeniu konsultacji z organizacjami pozarządowymi jest zamieszczane w Biuletynie Informacji Publicznej, na stronie internetowej powiatu w zakładce NGO oraz na tablicy ogłoszeń w budynku Starostwa Powiatowego w Zawierciu, w terminie nie krótszym niż 7 dni przed terminem ich rozpoczęcia.</w:t>
      </w:r>
    </w:p>
    <w:p>
      <w:pPr>
        <w:pStyle w:val="Normal"/>
        <w:numPr>
          <w:ilvl w:val="0"/>
          <w:numId w:val="2"/>
        </w:numPr>
        <w:rPr/>
      </w:pPr>
      <w:r>
        <w:rPr/>
        <w:t>W zależności od potrzeb ogłoszenie o przeprowadzeniu konsultacji może być zamieszczone w prasie lokalnej.</w:t>
      </w:r>
    </w:p>
    <w:p>
      <w:pPr>
        <w:pStyle w:val="Normal"/>
        <w:numPr>
          <w:ilvl w:val="0"/>
          <w:numId w:val="2"/>
        </w:numPr>
        <w:rPr/>
      </w:pPr>
      <w:r>
        <w:rPr/>
        <w:t>Wraz z ogłoszeniem zamieszczony zostaje projekt aktu będący przedmiotem konsulta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sultacje z organizacjami pozarządowymi przeprowadza się w jednej z następujących form:</w:t>
      </w:r>
    </w:p>
    <w:p>
      <w:pPr>
        <w:pStyle w:val="Normal"/>
        <w:numPr>
          <w:ilvl w:val="1"/>
          <w:numId w:val="1"/>
        </w:numPr>
        <w:rPr/>
      </w:pPr>
      <w:r>
        <w:rPr/>
        <w:t>otwarte spotkanie z przedstawicielami organizacji pozarządowych,</w:t>
      </w:r>
    </w:p>
    <w:p>
      <w:pPr>
        <w:pStyle w:val="Normal"/>
        <w:numPr>
          <w:ilvl w:val="1"/>
          <w:numId w:val="1"/>
        </w:numPr>
        <w:rPr/>
      </w:pPr>
      <w:r>
        <w:rPr/>
        <w:t>forum dyskusyjne z użyciem strony internetowej powiatu,</w:t>
      </w:r>
    </w:p>
    <w:p>
      <w:pPr>
        <w:pStyle w:val="Normal"/>
        <w:numPr>
          <w:ilvl w:val="1"/>
          <w:numId w:val="1"/>
        </w:numPr>
        <w:rPr/>
      </w:pPr>
      <w:r>
        <w:rPr/>
        <w:t>poprzez formularz elektroniczny na stronie internetowej powiatu.</w:t>
      </w:r>
    </w:p>
    <w:p>
      <w:pPr>
        <w:pStyle w:val="Normal"/>
        <w:numPr>
          <w:ilvl w:val="0"/>
          <w:numId w:val="1"/>
        </w:numPr>
        <w:rPr/>
      </w:pPr>
      <w:r>
        <w:rPr/>
        <w:t>Z otwartego spotkania z przedstawicielami organizacji pozarządowych sporządza się protokół, którego integralną częścią jest lista obecności uczestników spotkania.</w:t>
      </w:r>
    </w:p>
    <w:p>
      <w:pPr>
        <w:pStyle w:val="Normal"/>
        <w:numPr>
          <w:ilvl w:val="0"/>
          <w:numId w:val="1"/>
        </w:numPr>
        <w:rPr/>
      </w:pPr>
      <w:r>
        <w:rPr/>
        <w:t>Wyboru formy  konsultacji, w zależności od przedmiotu konsultacji, dokonuje Zarząd Powiatu.</w:t>
      </w:r>
    </w:p>
    <w:p>
      <w:pPr>
        <w:pStyle w:val="Normal"/>
        <w:numPr>
          <w:ilvl w:val="0"/>
          <w:numId w:val="1"/>
        </w:numPr>
        <w:rPr/>
      </w:pPr>
      <w:r>
        <w:rPr/>
        <w:t>Termin wyrażenia opinii przez organizacje pozarządowe  nie może być krótszy niż 21 dni od dnia zamieszczenia ogłoszenia o konsultacj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runkiem udziału organizacji pozarządowej w konsultacjach jest podanie nazwy organizacji i danych rejestrowych, osób uprawnionych do reprezentowania organizacji oraz imienia i nazwiska osoby zgłaszającej udział organizacji w konsultacja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nie i uwagi organizacji nie zawierające danych, o których mowa w ust. 1 lub złożone po upływie terminu zakończenia konsultacji, nie będą uwzględniane w toku procedury legislacyjnej nad konsultowanym aktem prawa miejscow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erminie 14 dni od zakończeniu konsultacji osoba odpowiedzialna za ich przeprowadzenie przekazuje  Zarządowi Powiatu opinie i uwagi, zgłoszone w trakcie konsultacji oraz propozycje zmian w konsultowanym akcie praw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 przeprowadzeniu przez Zarząd Powiatu analizy zgłoszonych opinii i uwag,  wyniki konsultacji z uzasadnieniem nieuwzględnionych wniosków są przekazywane Radzie Powiatu wraz ze stosownym projektem uchwały, a także publikowane w Biuletynie Informacji Publicznej i na stronie internetowej powiatu w zakładce NGO  nie później niż w ciągu 30 dni od zakończenia konsult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uzasadnionych przypadkach, wyniki konsultacji mogą być prezentowane w trakcie otwartych spotkań. Decyzję w tej sprawie podejmuje Zarząd Powia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iki konsultacji oraz ich wpływ na merytoryczną treść aktu Zarząd Powiatu przedstawia Radzie Powiatu w uzasadnieniu do projektów aktów uchwał podlegających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iki konsultacji mają charakter opiniotwórczy, a ich wyniki nie wiążą organów powiatu, chyba że ustawa stanowi ina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sultacje uznaje się za ważne bez względu na liczbę podmiotów biorących w nich udział,  jeżeli zostały przeprowadzone zgodnie z niniejszymi zasada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NSULTACJE Z POWIATOWĄ RADĄ DZIAŁALNOŚCI POŻYTKU PUBLICZNEG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y uchwał i aktów prawa miejscowego dotyczące sfery zadań publicznych,                         o których mowa w art. 4 ustawy, są przekazywane przez Zarząd Powiatu do konsultacji Powiatowej Radzie Działalności Pożytku Publicznego, jeżeli zostanie powołana.                     §  5 stosuje się odpowiednio.</w:t>
      </w:r>
    </w:p>
    <w:p>
      <w:pPr>
        <w:pStyle w:val="Normal"/>
        <w:numPr>
          <w:ilvl w:val="0"/>
          <w:numId w:val="4"/>
        </w:numPr>
        <w:rPr/>
      </w:pPr>
      <w:r>
        <w:rPr/>
        <w:t>Konsultacje, o których mowa w ust. 1, prowadzone są na zasadach określonych                        w regulaminie działania Rady, uchwalonego na podstawie art. 41g usta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wyrażenia przez Powiatową Radę Działalności Pożytku Publicznego opinii                     o projektach, o których mowa w ust. 1, wynosi 14 dni od dnia ich doręczeni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przedstawienie opinii w terminie, wskazanym w ust. 3,  oznacza rezygnację z prawa do jej wyraż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5:00Z</dcterms:created>
  <dc:creator>abryla</dc:creator>
  <dc:description/>
  <cp:keywords/>
  <dc:language>en-US</dc:language>
  <cp:lastModifiedBy>abryla</cp:lastModifiedBy>
  <cp:lastPrinted>2010-06-15T08:37:00Z</cp:lastPrinted>
  <dcterms:modified xsi:type="dcterms:W3CDTF">2010-06-15T11:30:00Z</dcterms:modified>
  <cp:revision>3</cp:revision>
  <dc:subject/>
  <dc:title/>
</cp:coreProperties>
</file>