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Y NR ................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POWIATU ZAWIERCIAŃSKIEGO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...............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przyjęcia powiatowej strategii integracji i rozwiązywania problemów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ołecznych na lata 2011 – 2020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Na podstawie art.4 ust.1 pkt 3 i art.12 pkt 11 ustawy z dnia 5 czerwca 1998 roku o samorządzie powiatowym (j.t. Dz. U. z 2001r. Nr 142, poz.1592 z późn.zm.) oraz art.19 pkt 1 ustawy z dnia 12 marca 2004 roku o pomocy społecznej (j.t.: Dz. U. z 2009r. Nr 175, poz.1362 z późn. zm.) - </w:t>
      </w:r>
    </w:p>
    <w:p>
      <w:pPr>
        <w:pStyle w:val="NormalnyWeb"/>
        <w:spacing w:before="280" w:after="0"/>
        <w:rPr/>
      </w:pPr>
      <w:r>
        <w:rPr>
          <w:b/>
          <w:bCs/>
        </w:rPr>
        <w:t>- RADA POWIATU ZAWIERCIAŃSKIEGO</w:t>
      </w:r>
      <w:r>
        <w:rPr/>
        <w:t xml:space="preserve"> uchwala co następuje: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jc w:val="both"/>
        <w:rPr/>
      </w:pPr>
      <w:r>
        <w:rPr/>
        <w:t>Przyjąć powiatową strategię integracji i  rozwiązywania problemów społecznych na lata 2011 – 2020 dla powiatu zawierciańskiego w brzmieniu załącznika do niniejszej uchwały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rPr/>
      </w:pPr>
      <w:r>
        <w:rPr/>
        <w:t>Wykonanie uchwały powierza się Zarządowi Powiatu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rPr/>
      </w:pPr>
      <w:r>
        <w:rPr/>
        <w:t>Uchwała wchodzi w życie z dniem podjęc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2:00Z</dcterms:created>
  <dc:creator>ajasinska</dc:creator>
  <dc:description/>
  <cp:keywords/>
  <dc:language>en-US</dc:language>
  <cp:lastModifiedBy>ajasinska</cp:lastModifiedBy>
  <dcterms:modified xsi:type="dcterms:W3CDTF">2011-01-18T12:36:00Z</dcterms:modified>
  <cp:revision>2</cp:revision>
  <dc:subject/>
  <dc:title/>
</cp:coreProperties>
</file>