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NFORMACJA O KANDYDATACH, KTÓRZY ZGŁOSILI SIĘ DO KONKURSU NA WOLNE KIEROWNICZE STANOWISKO URZĘDNICZE DYREKTOR OŚRODKA USŁUG OPIEKUŃCZO – WYCHOWAWCZYCH W ZAWIERCIU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Zarząd Powiatu Zawierciańskiego informuje, że w związku z ogłoszonym konkursem na stanowisko Dyrektor Ośrodka Usług Opiekuńczo-Wychowawczych w Zawierciu                w wymaganym terminie zostały złożone 2 ofert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ymagania formalne określone w ogłoszeniu o konkursie spełnia oferta 1 kandydata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44:00Z</dcterms:created>
  <dc:creator>dorota madej</dc:creator>
  <dc:description/>
  <cp:keywords/>
  <dc:language>en-US</dc:language>
  <cp:lastModifiedBy>dorota madej</cp:lastModifiedBy>
  <cp:lastPrinted>2014-07-21T14:03:00Z</cp:lastPrinted>
  <dcterms:modified xsi:type="dcterms:W3CDTF">2014-07-21T12:36:00Z</dcterms:modified>
  <cp:revision>5</cp:revision>
  <dc:subject/>
  <dc:title>Zawiercie,17</dc:title>
</cp:coreProperties>
</file>