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wiercie, 06.05.2014 r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Informacja z formalnej oceny zgodności dokumentów aplikacyjnych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 wymaganiami określonymi w ogłoszeniu o naborz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wolne stanowisko urzędnicz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dinspektor w Wydziale Finansów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arostwo Powiatowe w Zawierciu informuje, że w związku z ogłoszonym naborem na stanowisko pracy Podinspektor w Wydziale Finansów w wymaganym terminie zostały złożone 2 oferty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magania formalne określone w ogłoszeniu o naborze spełniają oferty 2 kandydatów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8:00Z</dcterms:created>
  <dc:creator>dorota madej</dc:creator>
  <dc:description/>
  <cp:keywords/>
  <dc:language>en-US</dc:language>
  <cp:lastModifiedBy>Anna Kuczera</cp:lastModifiedBy>
  <cp:lastPrinted>2014-03-06T14:51:00Z</cp:lastPrinted>
  <dcterms:modified xsi:type="dcterms:W3CDTF">2014-05-06T09:16:00Z</dcterms:modified>
  <cp:revision>6</cp:revision>
  <dc:subject/>
  <dc:title>Zawiercie, 06</dc:title>
</cp:coreProperties>
</file>