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wiercie,11.04.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INFORMACJA O KANDYDATACH, KTÓRZY ZGŁOSILI SIĘ DO NABORU NA WOLNE STANOWISKO URZĘDNICZE  SPECJALISTA – ASYSTENT OSOBISTY /2 OS./2 ET./W WYDZIALE ZDROWIA I SPRAW SPOŁECZNYCH W ZWIĄZKU  Z REALIZACJĄ PROJEKTU PN. ,,ŚLĄSKIE SPRAWNIEJ – WSPARCIE OSÓB NIEPEŁNOSPRAWNYCH   W AKTYWIZACJI ZAWODOWEJ’’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Starosta Zawierciański informuje, że w związku z ogłoszonym naborem na stanowisko Specjalista – Asystent osobisty  w wymaganym terminie zostało złożone 6 ofert.</w:t>
      </w:r>
    </w:p>
    <w:p>
      <w:pPr>
        <w:pStyle w:val="Normal"/>
        <w:spacing w:lineRule="auto" w:line="360"/>
        <w:jc w:val="both"/>
        <w:rPr/>
      </w:pPr>
      <w:r>
        <w:rPr/>
        <w:tab/>
        <w:t>Wymagania formalne określone w ogłoszeniu o naborze spełniają oferty  3  kandyda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1417" w:footer="12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12" w:leader="none"/>
      </w:tabs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19750</wp:posOffset>
          </wp:positionH>
          <wp:positionV relativeFrom="paragraph">
            <wp:posOffset>397510</wp:posOffset>
          </wp:positionV>
          <wp:extent cx="536575" cy="633730"/>
          <wp:effectExtent l="0" t="0" r="0" b="0"/>
          <wp:wrapTight wrapText="bothSides">
            <wp:wrapPolygon edited="0">
              <wp:start x="-316" y="0"/>
              <wp:lineTo x="-316" y="21328"/>
              <wp:lineTo x="21600" y="21328"/>
              <wp:lineTo x="21600" y="0"/>
              <wp:lineTo x="-31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38505</wp:posOffset>
          </wp:positionH>
          <wp:positionV relativeFrom="paragraph">
            <wp:posOffset>396875</wp:posOffset>
          </wp:positionV>
          <wp:extent cx="557530" cy="6337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clear" w:pos="9072"/>
        <w:tab w:val="left" w:pos="2512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52775</wp:posOffset>
          </wp:positionH>
          <wp:positionV relativeFrom="paragraph">
            <wp:posOffset>213360</wp:posOffset>
          </wp:positionV>
          <wp:extent cx="510540" cy="685800"/>
          <wp:effectExtent l="0" t="0" r="0" b="0"/>
          <wp:wrapTight wrapText="bothSides">
            <wp:wrapPolygon edited="0">
              <wp:start x="-48" y="0"/>
              <wp:lineTo x="-48" y="21551"/>
              <wp:lineTo x="21599" y="21551"/>
              <wp:lineTo x="21599" y="0"/>
              <wp:lineTo x="-48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left="-360" w:right="-1368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8905</wp:posOffset>
          </wp:positionV>
          <wp:extent cx="1828800" cy="89027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14605</wp:posOffset>
          </wp:positionV>
          <wp:extent cx="1729740" cy="637540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23:00Z</dcterms:created>
  <dc:creator>msmolen</dc:creator>
  <dc:description/>
  <cp:keywords/>
  <dc:language>en-US</dc:language>
  <cp:lastModifiedBy>dorota madej</cp:lastModifiedBy>
  <cp:lastPrinted>2014-04-14T07:53:00Z</cp:lastPrinted>
  <dcterms:modified xsi:type="dcterms:W3CDTF">2014-04-14T05:55:00Z</dcterms:modified>
  <cp:revision>6</cp:revision>
  <dc:subject/>
  <dc:title>Zawiercie,11</dc:title>
</cp:coreProperties>
</file>