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07.02.2014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INFORMACJA O KANDYDATACH, KTÓRZY ZGŁOSILI SIĘ DO NABORU NA WOLNE STANOWISKO URZĘDNICZ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ECJALISTA ds. ZAMÓWIEŃ PUBLICZNYCH W SAMODZIELNYM REFERACIE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arostwo Powiatowe w Zawierciu informuje, że w związku z ogłoszonym naborem na stanowisko pracy Specjalista ds. Zamówień Publicznych w wymaganym terminie została złożona jedna ofer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8"/>
          <w:szCs w:val="28"/>
        </w:rPr>
        <w:t>Powyższa oferta spełnia wymagania formalne określone w ogłoszeniu o nabo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8:00Z</dcterms:created>
  <dc:creator>dorota madej</dc:creator>
  <dc:description/>
  <cp:keywords/>
  <dc:language>en-US</dc:language>
  <cp:lastModifiedBy>Anna Kuczera</cp:lastModifiedBy>
  <cp:lastPrinted>2014-02-07T08:37:00Z</cp:lastPrinted>
  <dcterms:modified xsi:type="dcterms:W3CDTF">2014-02-07T07:37:00Z</dcterms:modified>
  <cp:revision>5</cp:revision>
  <dc:subject/>
  <dc:title>Zawiercie, 06</dc:title>
</cp:coreProperties>
</file>