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16.12.2013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INFORMACJA O KANDYDATACH, KTÓRZY ZGŁOSILI SIĘ DO NABORU NA WOLNE STANOWISKO URZĘDNICZE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PODINSPEKTOR W WYDZIALE ORGANIZACYJNO - PRAWNYM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tarostwo Powiatowe w Zawierciu informuje, że w związku z ogłoszonym naborem na stanowisko pracy Podinspektor w Wydziale Organizacyjno - Prawnym w wymaganym terminie zostało złożonych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ofert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formalne określone w ogłoszeniu o naborze spełniają oferty 2 kandyd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8:00Z</dcterms:created>
  <dc:creator>dorota madej</dc:creator>
  <dc:description/>
  <cp:keywords/>
  <dc:language>en-US</dc:language>
  <cp:lastModifiedBy>Anna Kuczera</cp:lastModifiedBy>
  <cp:lastPrinted>2012-11-06T10:26:00Z</cp:lastPrinted>
  <dcterms:modified xsi:type="dcterms:W3CDTF">2013-12-16T12:47:00Z</dcterms:modified>
  <cp:revision>3</cp:revision>
  <dc:subject/>
  <dc:title>Zawiercie, 06</dc:title>
</cp:coreProperties>
</file>