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wiercie,04.06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INFORMACJA O KANDYDATACH, KTÓRZY ZGŁOSILI SIĘ DO NABORU NA WOLNE STANOWISKO URZĘDNICZE PODINSPEKTOR W ZESPOLE RADCÓW PRAWNYCH                  W WYMIARZE 1 ETAT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Starostwo Powiatowe w Zawierciu informuje, że w związku z ogłoszonym naborem na w/w stanowisko w wymaganym terminie złożono 2 oferty.</w:t>
      </w:r>
    </w:p>
    <w:p>
      <w:pPr>
        <w:pStyle w:val="Normal"/>
        <w:spacing w:lineRule="auto" w:line="360"/>
        <w:jc w:val="both"/>
        <w:rPr/>
      </w:pPr>
      <w:r>
        <w:rPr/>
        <w:t>Wymagania formalne określone w ogłoszeniu o naborze spełniła 1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0:00Z</dcterms:created>
  <dc:creator>dorota madej</dc:creator>
  <dc:description/>
  <cp:keywords/>
  <dc:language>en-US</dc:language>
  <cp:lastModifiedBy>dorota madej</cp:lastModifiedBy>
  <cp:lastPrinted>2013-06-04T10:29:00Z</cp:lastPrinted>
  <dcterms:modified xsi:type="dcterms:W3CDTF">2013-06-04T08:30:00Z</dcterms:modified>
  <cp:revision>2</cp:revision>
  <dc:subject/>
  <dc:title>Zawiercie,27</dc:title>
</cp:coreProperties>
</file>