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wiercie, 15.11.2012 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INFORMACJA O KANDYDATACH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KTÓRZY ZGŁOSILI SIĘ DO  NABORU  NA  WOLNE  KIEROWNICZE STANOWISKO URZĘDNICZE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ACZELNIK W WYDZIALE GOSPODARKI MIENIEM                         I ZAMÓWIEŃ PUBLICZNYCH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 WYMIARZE 1 ETATU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left"/>
        <w:rPr/>
      </w:pPr>
      <w:r>
        <w:rPr/>
        <w:t>Starostwo Powiatowe w Zawierciu informuje, że w związku z ogłoszonym naborem na w/w stanowisko w wymaganym terminie złożono 6 ofert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Wymagania formalne określone w ogłoszeniu o naborze spełniły 3 osob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Starosta Zawierciański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/-/mgr Rafał Krup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7:00Z</dcterms:created>
  <dc:creator>Starostwo Powiatowe</dc:creator>
  <dc:description/>
  <cp:keywords/>
  <dc:language>en-US</dc:language>
  <cp:lastModifiedBy>dorota madej</cp:lastModifiedBy>
  <cp:lastPrinted>2012-11-16T09:21:00Z</cp:lastPrinted>
  <dcterms:modified xsi:type="dcterms:W3CDTF">2012-11-16T14:19:00Z</dcterms:modified>
  <cp:revision>9</cp:revision>
  <dc:subject/>
  <dc:title>LISTA  KANDYDATÓW</dc:title>
</cp:coreProperties>
</file>