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wiercie, 06.11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KANDYDATACH, KTÓRZY ZGŁOSILI SIĘ DO NABORU NA WOLNE STANOWISKO URZĘDNICZ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INSPEKTOR W WYDZIALE FINANS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Starostwo Powiatowe w Zawierciu informuje, że w związku z ogłoszonym naborem na stanowisko pracy Podinspektor w Wydziale Finansów w wymaganym terminie zostały złożone 3 oferty, które spełniły wymagania formalne określone w ogłoszeniu o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8:00Z</dcterms:created>
  <dc:creator>dorota madej</dc:creator>
  <dc:description/>
  <cp:keywords/>
  <dc:language>en-US</dc:language>
  <cp:lastModifiedBy>dorota madej</cp:lastModifiedBy>
  <cp:lastPrinted>2012-11-06T10:26:00Z</cp:lastPrinted>
  <dcterms:modified xsi:type="dcterms:W3CDTF">2012-11-06T09:30:00Z</dcterms:modified>
  <cp:revision>1</cp:revision>
  <dc:subject/>
  <dc:title>Zawiercie, 06</dc:title>
</cp:coreProperties>
</file>