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dn. 27.01.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NFORMACJA O KANDYDATACH, KTÓRZY ZGŁOSILI SIĘ DO NABORU NA WOLNE STANOWISKO URZĘDNICZ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CA PRAWNY W ZESPOLE RADCÓW PRAW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 ETA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wo Powiatowe w Zawierciu informuje, że w związku z ogłoszonym naborem na stanowisko pracy Radca Prawny w Zespole Radców Prawnych w wymaganym terminie złożona została 1 oferta, która spełnia wymagania formalne określone w ogłoszeniu o nabor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7:00Z</dcterms:created>
  <dc:creator>Anna Kuczera</dc:creator>
  <dc:description/>
  <cp:keywords/>
  <dc:language>en-US</dc:language>
  <cp:lastModifiedBy>Anna Kuczera</cp:lastModifiedBy>
  <cp:lastPrinted>2010-12-13T11:57:00Z</cp:lastPrinted>
  <dcterms:modified xsi:type="dcterms:W3CDTF">2012-01-31T08:41:00Z</dcterms:modified>
  <cp:revision>28</cp:revision>
  <dc:subject/>
  <dc:title/>
</cp:coreProperties>
</file>