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wiercie, dn. 05.12.2011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INFORMACJA O KANDYDATACH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TÓRZY ZGŁOSILI SIĘ DO KONKURSU NA STANOWISKO PANSTWOWEGO POWIATOWEGO INSPEKTORA SANITARNEG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 eta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Starostwo Powiatowe w Zawierciu informuje, że w związku z ogłoszonym konkursem na wyżej wymienione stanowisko w wymaganym terminie złożone został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 oferty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formalne określone w ogłoszeniu o naborze spełniają ofert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 kandydatów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304" w:right="141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47:00Z</dcterms:created>
  <dc:creator>Anna Kuczera</dc:creator>
  <dc:description/>
  <cp:keywords/>
  <dc:language>en-US</dc:language>
  <cp:lastModifiedBy>Anna Kuczera</cp:lastModifiedBy>
  <cp:lastPrinted>2010-12-13T11:57:00Z</cp:lastPrinted>
  <dcterms:modified xsi:type="dcterms:W3CDTF">2011-12-07T12:06:00Z</dcterms:modified>
  <cp:revision>28</cp:revision>
  <dc:subject/>
  <dc:title/>
</cp:coreProperties>
</file>