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wiercie, dn. 05.12.2011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ACJA O KANDYDATACH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KTÓRZY ZGŁOSILI SIĘ DO NABOR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WOLNE STANOWISKO URZĘDNICZ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INSPEKTOR W WYDZIALE SPRAW OBYWATELSKICH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 ZARZĄDZANIA KRYZYSOW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¼ etat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Starostwo Powiatowe w Zawierciu informuje, że w związku z ogłoszonym naborem na wyżej wymienione stanowisko w wymaganym terminie złożone został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formalne określone w ogłoszeniu o naborze spełnia ofer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 kandyda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7:00Z</dcterms:created>
  <dc:creator>Anna Kuczera</dc:creator>
  <dc:description/>
  <cp:keywords/>
  <dc:language>en-US</dc:language>
  <cp:lastModifiedBy>Anna Kuczera</cp:lastModifiedBy>
  <cp:lastPrinted>2010-12-13T11:57:00Z</cp:lastPrinted>
  <dcterms:modified xsi:type="dcterms:W3CDTF">2011-12-06T09:51:00Z</dcterms:modified>
  <cp:revision>27</cp:revision>
  <dc:subject/>
  <dc:title/>
</cp:coreProperties>
</file>