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wiercie, dn. 29.03.2011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INFORMACJA O KANDYDATACH, KTÓRZY ZGŁOSILI SIĘ DO NABORU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WOLNE STANOWISKO URZĘDNICZ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 xml:space="preserve">PODINSPEKTOR W WYDZIALE GEODEZJI, KARTOGRAFII,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ATASTRU I GOSPODARKI NIERUCHOMOŚCIAMI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wo Powiatowe w Zawierciu informuje, że w związku z ogłoszonym naborem na stanowisko pracy Podinspektor w Wydziale Geodezji, Kartografii, Katastru i Gospodarki Nieruchomościami w wymaganym terminie złożone zostały 3 ofert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magania formalne określone w ogłoszeniu o naborze spełniają ofert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 kandydatów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304" w:right="1418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47:00Z</dcterms:created>
  <dc:creator>Anna Kuczera</dc:creator>
  <dc:description/>
  <cp:keywords/>
  <dc:language>en-US</dc:language>
  <cp:lastModifiedBy>Anna Kuczera</cp:lastModifiedBy>
  <cp:lastPrinted>2011-03-30T08:08:00Z</cp:lastPrinted>
  <dcterms:modified xsi:type="dcterms:W3CDTF">2011-03-30T06:08:00Z</dcterms:modified>
  <cp:revision>26</cp:revision>
  <dc:subject/>
  <dc:title/>
</cp:coreProperties>
</file>