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  ZAWIERCIA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.01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11d ust.5 ustawy z dnia 10 kwietnia 2003r. o szczególnych zasadach przygotowania i realizacji inwestycji w zakresie dróg publicznych ( Dz.U. z 2003r., Nr 80, poz.721 z późn.zm.), art.  49 i art. 61 ustawy z dnia 14 czerwca 1960r. -Kodeks postępowania administracyjnego (Dz.U. z dnia 27 lutego 2013r.poz.267 tekst jednolity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że na wniosek Gminy Zawiercie z dnia 04.12.2014r. zostało wszczęte postępowanie w sprawie wydania decyzji o zezwoleniu na realizację inwestycji drogowej p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Drogi do Strefy Aktywności Gospodarczej w Zawierciu – Etap III - odcinek od skrzyżowania z ul.Podmiejską do skrzyżowania z ul.Wojska Polskiego w ramach zadania pn. „Poprawa atrakcyjności inwestycyjnej Gminy Zawiercie poprzez budowę drogi w Strefie Aktywności Gospodarczej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ki objęte inwestycją 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16"/>
        <w:gridCol w:w="349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bjęte projektem podziału</w:t>
            </w:r>
          </w:p>
        </w:tc>
      </w:tr>
      <w:tr>
        <w:trPr>
          <w:trHeight w:val="38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działek przed podział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ewidencyjny działek powstałych po podzi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 objęte inwestycj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ie objęte inwestycją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Zawiercie- KM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/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/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, 48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3, 4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6, 48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1, 48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4, 48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5, 52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8, 52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1, 52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4, 52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7, 5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, 6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3, 6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, 6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, 6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, 6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, 66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, 67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, 69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, 7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, 7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, 7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, 7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7, 75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, 76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, 79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, 8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, 8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, 8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, 8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, 8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, 8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, 86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, 87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, 13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i nie podlegające podziałowi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Zawiercie- KM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 aktami w/w sprawy strony mogą zapoznać się w Wydziale Architektury Starostwa Powiatowego w Zawierciu ul.Sienkiewicza 34, pokój 202, w dniach: poniedziałek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torek-czwartek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iątek 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w terminie 14 dni od daty publicznego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9 Kpa zawiadomienie uważa się za dokonane po upływnie 14 dni od daty publicznego ogłoszenia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11d ust. 9 i 10 ustawy o szczególnych zasadach przygotowania i realizacji inwestycji w zakresie dróg publicznych, nieruchomości stanowiące własność Skarbu Państwa bądź jednostek samorządu terytorialnego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.6740.01158.2014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  <w:tab/>
        <w:t xml:space="preserve">                  Starosta Zawierciański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372" w:leader="none"/>
          <w:tab w:val="left" w:pos="7188" w:leader="none"/>
        </w:tabs>
        <w:rPr>
          <w:sz w:val="22"/>
          <w:szCs w:val="22"/>
        </w:rPr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4:00Z</dcterms:created>
  <dc:creator>abialy</dc:creator>
  <dc:description/>
  <cp:keywords/>
  <dc:language>en-US</dc:language>
  <cp:lastModifiedBy>Aneta Biały</cp:lastModifiedBy>
  <cp:lastPrinted>2015-01-23T09:34:00Z</cp:lastPrinted>
  <dcterms:modified xsi:type="dcterms:W3CDTF">2015-01-26T08:58:00Z</dcterms:modified>
  <cp:revision>3</cp:revision>
  <dc:subject/>
  <dc:title>OBWIESZCZENIE</dc:title>
</cp:coreProperties>
</file>