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Y   ZAWIERCIAŃ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7.06.201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11f ust.3 ustawy z dnia 10 kwietnia 2003r. o szczególnych zasadach przygotowania i realizacji inwestycji w zakresie dróg publicznych ( Dz.U. z 2008, Nr 1194 z późn.zmianami) Starosta Zawierciańsk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odaje do publicznej wiadomości, że po rozpatrzeniu wniosku  Pana Tomasza Kacprowicza działającego na podstawie pełnomocnictwa udzielonego przez Burmistrza Miasta i Gminy Ogrodzieniec, została wydana decyzja Nr 1/2014 z dnia 17.06.2014r. o zezwoleniu na realizację inwestycji drogowej pn.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dróg klasy D wraz z niezbędną infrastrukturą techniczną i zagospodarowaniem terenu, budowa sieci kanalizacji deszczowej i sieci elektroenergetycznej w ramach inwestycji: „Przygotowanie terenów inwestycyjnych w centrum Jury Krakowsko – Częstochowskiej” obszar B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yzją został zatwierdzony projekt podziału nieruchomości oraz projekt budowl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0"/>
          <w:szCs w:val="20"/>
        </w:rPr>
        <w:t>Inwestycją objęte są następujące nieruchomości: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-  działki znajdujące się w liniach rozgraniczających pas drogowy (w nawiasie podano pierwotny nr działki):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ręb Ogrodzieniec -  k.m.3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8/6(628/4), 625/61(625/31), 625/64(625/57), 7666/2(7666), 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0"/>
          <w:szCs w:val="20"/>
        </w:rPr>
        <w:t>- działki znajdujące się poza liniami rozgraniczającymi pas drogowy podlegające ograniczeniu w korzystaniu dla realizacji obowiązku przebudowy dróg innych kategorii oraz sieci uzbrojenia terenu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ręb Ogrodzieniec – k.m. 3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28/7 (628/4), 625/63 (625/31), 625/63 (625/57), 7666/1 (7666), 7666/3 (7666), 7666/4 (7666), 625/18, 625/26, 625/32.</w:t>
      </w:r>
    </w:p>
    <w:p>
      <w:pPr>
        <w:pStyle w:val="Normal"/>
        <w:tabs>
          <w:tab w:val="clear" w:pos="708"/>
          <w:tab w:val="left" w:pos="6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Decyzja zatwierdziła podział następujących nieruchomości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916"/>
        <w:gridCol w:w="2949"/>
      </w:tblGrid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 objęte projektem podziału</w:t>
            </w:r>
          </w:p>
        </w:tc>
      </w:tr>
      <w:tr>
        <w:trPr>
          <w:trHeight w:val="38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ziałki przed podziałem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y działek powstałych po podzia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 objęte inwestycj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ie objęte inwestycją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Ogrodzieniec- KM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/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/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5/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/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6/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/60, 625/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/63, 625/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/1, 7666/3, 7666/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yzji nadano rygor natychmiastowej wykonal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 treścią decyzji strony mogą zapoznać się w Wydziale Architektury Starostwa Powiatowego w Zawierciu ul.Sienkiewicza 34, pokój 202, w dniach: poniedziałek w godz. 7</w:t>
      </w:r>
      <w:r>
        <w:rPr>
          <w:sz w:val="20"/>
          <w:szCs w:val="20"/>
          <w:vertAlign w:val="superscript"/>
        </w:rPr>
        <w:t xml:space="preserve">30 </w:t>
      </w:r>
      <w:r>
        <w:rPr>
          <w:sz w:val="20"/>
          <w:szCs w:val="20"/>
        </w:rPr>
        <w:t>-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wtorek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-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piątek w godz.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tronom przysługuje prawo do wniesienia odwołania od wydanej decyzji w terminie 14 dni po upływie terminu wywieszenia obwieszczenia w Starostwie Powiatowym w Zawierciu oraz Urzędzie Miasta i Gminy Ogrodzieniec, na stronie internetowej tych urzędów lub ukazania się obwieszczenia w prasie lokalnej, do Wojewody Śląskiego za pośrednictwem Starosty Zawierciańskieg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 doręczenia zawiadomienia o wydaniu decyzji o zezwoleniu na realizację inwestycji drogowej, której nadano rygor natychmiastowej wykonalności - wysokość odszkodowania powiększa się o kwotę równą 5% wartości nieruchomości lub wartości prawa użytkowania wieczysteg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nak sprawy: </w:t>
      </w:r>
      <w:r>
        <w:rPr>
          <w:sz w:val="20"/>
          <w:szCs w:val="20"/>
        </w:rPr>
        <w:t>A.6740.00339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rosta  Zawierciański</w:t>
      </w:r>
    </w:p>
    <w:p>
      <w:pPr>
        <w:pStyle w:val="Normal"/>
        <w:tabs>
          <w:tab w:val="clear" w:pos="708"/>
          <w:tab w:val="left" w:pos="69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Rafał Krup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0:00Z</dcterms:created>
  <dc:creator>abialy</dc:creator>
  <dc:description/>
  <cp:keywords/>
  <dc:language>en-US</dc:language>
  <cp:lastModifiedBy>Aneta Biały</cp:lastModifiedBy>
  <cp:lastPrinted>2014-06-27T12:47:00Z</cp:lastPrinted>
  <dcterms:modified xsi:type="dcterms:W3CDTF">2014-06-30T10:46:00Z</dcterms:modified>
  <cp:revision>5</cp:revision>
  <dc:subject/>
  <dc:title>OBWIESZCZENIE</dc:title>
</cp:coreProperties>
</file>