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l i istota szacunku porównawczego gruntów objętych scal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ustalonych, a następnie uchwalonych zasad szacunku określona zostanie wartość punktowa każdego gospodarstwa i każdej działki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acja jest zróżnicowana tj. inna dla każdej klasy gruntu, oraz różna dla różnych użytków rolnych.  Tereny zabudowane i przeznaczone pod zabudowę w planach zagospodarowania przestrzennego są szacowane najwyżej, a grunty rolne – mają punktację zróżnicowaną w zależności od ich klasy bonitacyjnej. Punktację gruntów ustalają uczestnicy scalenia i zatwierdzają podjętą uchwał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myśl przepisów ustawy o scaleniu i wymianie grunt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ażdy uczestnik scalenia otrzyma grunty o równej wartości szacunkowej                    w zamian za grunty dotychczas posiadane.  </w:t>
      </w:r>
      <w:r>
        <w:rPr>
          <w:rFonts w:cs="Arial" w:ascii="Arial" w:hAnsi="Arial"/>
          <w:sz w:val="24"/>
          <w:szCs w:val="24"/>
          <w:u w:val="single"/>
        </w:rPr>
        <w:t xml:space="preserve">Za równą wartość szacunkową uważa się również wartość o różnicy nie przekraczającej 3 procent.   </w:t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ze względów technicznych nie będzie możliwości wydzielenia gruntów o równej wartości szacunkowej stosuje się dopłaty pieniężne. 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ez zgody uczestnika scalenia </w:t>
      </w:r>
      <w:r>
        <w:rPr>
          <w:rFonts w:cs="Arial" w:ascii="Arial" w:hAnsi="Arial"/>
          <w:sz w:val="24"/>
          <w:szCs w:val="24"/>
          <w:u w:val="single"/>
        </w:rPr>
        <w:t>różnica w powierzchni wydzielanych mu gruntów nie może przekroczyć 20% powierzchni gruntów objętych scalaniem,</w:t>
      </w:r>
      <w:r>
        <w:rPr>
          <w:rFonts w:cs="Arial" w:ascii="Arial" w:hAnsi="Arial"/>
          <w:sz w:val="24"/>
          <w:szCs w:val="24"/>
        </w:rPr>
        <w:t xml:space="preserve"> albo 10% dotychczas posiadanych gruntów o szczególnie wysokiej przydatności rolniczej lub przeznaczonych w planie zagospodarowania przestrzennego na cele nierolnicze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chnię gospodarstw rolnych określa się na podstawie danych zawartych    w operacie ewidencji gruntów i budynków prowadzonym w Starostwie Powiatowym w Zawierciu. </w:t>
      </w:r>
    </w:p>
    <w:p>
      <w:pPr>
        <w:pStyle w:val="ListParagraph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Zasady szacunku gruntów zostają określone w drodze uchwały przez uczestników scalenia, na zebraniu wiejskim zwołanym przez Starostę.</w:t>
      </w:r>
    </w:p>
    <w:p>
      <w:pPr>
        <w:pStyle w:val="ListParagraph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y podejmowane są na zebraniach zorganizowanych przez Starostę             - w pierwszym terminie - podejmowane są  większością trzech / czwartych głosów  w obecności co najmniej połowy uczestników scalenia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niepodjęcia uchwały w pierwszym terminie za ważną uważa się uchwałę podjętą większością trzech czwartych głosów uczestników scalenia obecnych na zebraniu zwołanym przez Starostę w drugim terminie. </w:t>
      </w:r>
    </w:p>
    <w:p>
      <w:pPr>
        <w:pStyle w:val="ListParagraph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szacunku (ilość punktów jednostki szacunku gruntów / ha w zależności od rodzaju i klasy bonitacyjnej gruntu stanowiących do określenia wartości szacunkowej danej nieruchomości) określone w w/w uchwale stanowią podstawę opracowania szacunku porównawczego gruntów scalanych. Mapy szacunku porównawczego po ich opracowaniu przez projektanta scalenia, przy udziale komisji scaleniowej, będą okazane uczestnikom scalenia, wyłożone na okres 7 dni w wyznaczonym (określonym w ogłoszeniu Starosty) terminie i miejscu do wglądu zainteresowanych uczestników scalenia, a następnie zatwierdzone uchwałą podjętą przez uczestników scalenia, na zasadach określonych w ustawie o scaleniu i wymianie gruntów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0:00Z</dcterms:created>
  <dc:creator>gwtorek</dc:creator>
  <dc:description/>
  <dc:language>en-US</dc:language>
  <cp:lastModifiedBy>goruba</cp:lastModifiedBy>
  <dcterms:modified xsi:type="dcterms:W3CDTF">2013-02-12T07:00:00Z</dcterms:modified>
  <cp:revision>2</cp:revision>
  <dc:subject/>
  <dc:title>Cel i istota szacunku porównawczego gruntów objętych scaleniem</dc:title>
</cp:coreProperties>
</file>