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awiercie dnia 2013-01-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Z a w i a d o m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31 ustawy z dnia 26 marca 1982 r. o scalaniu i wymianie gruntów (t.j. Dz.U. z 2003 r., Nr 178, poz. 1749 z późn. zm.) Starosta Zawierciański zawiadamia, że na prośbę wykonawcy scalenia oraz właścicieli nieruchomości położonych w Niegowon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 dniach:    od  16.01.2013 r.  -  do  25.01.2013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w godz:  od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  <w:u w:val="single"/>
        </w:rPr>
        <w:t xml:space="preserve">  -  do 17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w budynku Zespołu Szkół nr 2 w Niegowonica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rojektant scalenia będzie kontynuował okazanie projektu scalenia gruntów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si  Niegowonice  gm.  Łazy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cześnie proszę zainteresowanych o zabranie ze sobą wszystkich dokumentów dotyczących własności posiadanych nieruchomości, dowodu tożsamości oraz posiadanych a nieprzedstawionych geodecie pełnomocnict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i Gminy Łazy(tablica ogłoszeń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łtys wsi Niegowonice (tablica ogłoszeń, kurend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tarostwo Powiatowe w Zawierciu  (tablica ogłoszeń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skie Biuro Geodezji i Terenów Rolnych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prac scaleniow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8:00Z</dcterms:created>
  <dc:creator>gwtorek</dc:creator>
  <dc:description/>
  <dc:language>en-US</dc:language>
  <cp:lastModifiedBy>goruba</cp:lastModifiedBy>
  <cp:lastPrinted>2013-01-10T13:55:00Z</cp:lastPrinted>
  <dcterms:modified xsi:type="dcterms:W3CDTF">2013-01-14T08:58:00Z</dcterms:modified>
  <cp:revision>2</cp:revision>
  <dc:subject/>
  <dc:title>Zawiercie dnia 2013-01-10</dc:title>
</cp:coreProperties>
</file>