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G.II.EL. 7430-2-000009/10                                                  Zawiercie dnia 20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Y     ZAWIERCIA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ziałając  zgodnie z art. 24a  ustawy z dnia 17 maja 1989 roku Prawo Geodezyjne i Kartograficzne  ( Dz. U. nr 240 poz. 2027 z 2005 roku )  oraz  zgodnie  z </w:t>
      </w:r>
      <w:r>
        <w:rPr>
          <w:rFonts w:cs="Arial Narrow" w:ascii="Arial Narrow" w:hAnsi="Arial Narrow"/>
          <w:sz w:val="28"/>
          <w:szCs w:val="28"/>
        </w:rPr>
        <w:t>§</w:t>
      </w:r>
      <w:r>
        <w:rPr>
          <w:sz w:val="28"/>
          <w:szCs w:val="28"/>
        </w:rPr>
        <w:t xml:space="preserve"> 34 rozporządzenia   Ministra Rozwoju Regionalnego i Budownictwa  z dnia 29  marca 2001 roku w sprawie ewidencji gruntów i budynków  ( Dz. U. Nr 38, poz.454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awiadamiam o wszczęciu postępowania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 sprawie modernizacji  ewidencji  gruntów i budynków w tym założenia  ewidencji  budynkowej  i  lokalowej dla  nieruchomości  położonych  w  powiecie zawierciańskim  gminie  Żarnowiec  w obrębie ewidencyjnym  : Łany Małe i Łany Wielkie  oraz w obrębie Fugasówka gminie Ogrodzieniec wraz z pomiarem granic 191 działek z km.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wykonania w/w czynności  technicznych  oraz  opracowania  operatu  ewidencyjnego  upoważnione  zostało Przedsiębiorstwo Usług Geodezyjnych, Kartograficznych i Projektowych z siedzibą w Miechowie ul. Szewska 41  zgodnie z Umową Nr GM-RU-3450-061/10 z dnia 14.07.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8:00Z</dcterms:created>
  <dc:creator>el</dc:creator>
  <dc:description/>
  <cp:keywords/>
  <dc:language>en-US</dc:language>
  <cp:lastModifiedBy>elatacz</cp:lastModifiedBy>
  <cp:lastPrinted>2010-07-20T07:16:00Z</cp:lastPrinted>
  <dcterms:modified xsi:type="dcterms:W3CDTF">2010-07-20T05:18:00Z</dcterms:modified>
  <cp:revision>5</cp:revision>
  <dc:subject/>
  <dc:title>     G</dc:title>
</cp:coreProperties>
</file>