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popraw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projek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y Rady Powiatu Zawiercia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28 lutego 2013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powiatu na 2013 ro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związku ze zmianami wprowadzonymi w budżecie powiatu uchwałą Rady Powiatu Zawierciańskiego Nr XXXIII/428/13 z dnia 19 lutego 2013 r. oraz uchwałami Zarządu Powiatu Zawierciańskiego z dnia 14 lutego 2013 r.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lutego 2013 r. dokonuje się poniższych zmian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 otrzymuje poniższe brzmienie: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dokonanych zmianach różnica między planowanymi dochodami a planowanymi wydatkami stanowi deficyt w wysokości  </w:t>
      </w:r>
      <w:r>
        <w:rPr>
          <w:b/>
          <w:sz w:val="28"/>
          <w:szCs w:val="28"/>
        </w:rPr>
        <w:t xml:space="preserve">9.273.583 zł, </w:t>
      </w:r>
      <w:r>
        <w:rPr>
          <w:sz w:val="28"/>
          <w:szCs w:val="28"/>
        </w:rPr>
        <w:t xml:space="preserve">który sfinansowany będzie przychodami pochodzącymi z części planowanych do zaciągnięcia kredytów oraz pożyczek w kwocie 7.983.467 zł na zadania inwestycyjne, z czego kredyty – 7.416.133 zł, pożyczka – 567.334 zł oraz części wolnych środków w wysokości 1.290.116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 otrzymuje poniższe brzmienie: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 wyniku dokonanych zmian roczne limity dla zobowiązań z tytułu pożyczek i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kredytów planowanych do zaciągnięcia na poniższe tytuły uległy zmianie 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zedstawiają się następująco 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finansowanie przejściowego deficytu budżetu w kwocie </w:t>
        <w:tab/>
        <w:t>2.000.000 zł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- finansowanie planowanego deficytu budżetu w kwocie           7.983.467 z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spłatę wcześniej zaciągniętych zobowiązań z tytułu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niętych pożyczek i kredytów w kwocie</w:t>
        <w:tab/>
        <w:tab/>
        <w:t xml:space="preserve">        12.257.481 zł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wyprzedzające finansowanie działań finansowanych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e środków pochodzących z budżetu UE  w kwocie    </w:t>
        <w:tab/>
        <w:tab/>
        <w:tab/>
        <w:t xml:space="preserve">   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dpowiednim zmianom ulegają 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Nr 1 – Przychody i rozchody na 2013 r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Nr 2 – Zadania z udziałem środków Unii Europej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ące załącznikami do niniejszej autopopraw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1:00Z</dcterms:created>
  <dc:creator>jkowalik</dc:creator>
  <dc:description/>
  <cp:keywords/>
  <dc:language>en-US</dc:language>
  <cp:lastModifiedBy>jkowalik</cp:lastModifiedBy>
  <cp:lastPrinted>2013-02-18T13:21:00Z</cp:lastPrinted>
  <dcterms:modified xsi:type="dcterms:W3CDTF">2013-02-21T09:47:00Z</dcterms:modified>
  <cp:revision>32</cp:revision>
  <dc:subject/>
  <dc:title>AUTOPOPRAWKA</dc:title>
</cp:coreProperties>
</file>