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 9 do protokołu Nr XXVIII /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5. października 2012 roku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popraw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proj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y Rady Powiatu Zawiercia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5 październik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zmian w Wieloletniej Prognozie Finansowej na lata 2012 -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§ 1 uchwały dokonać poniższ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ychczasowy zapi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Zarządu Powiatu Zawierciańskiego:</w:t>
      </w:r>
    </w:p>
    <w:p>
      <w:pPr>
        <w:pStyle w:val="Normal"/>
        <w:numPr>
          <w:ilvl w:val="0"/>
          <w:numId w:val="2"/>
        </w:numPr>
        <w:rPr/>
      </w:pPr>
      <w:r>
        <w:rPr/>
        <w:t>Nr 95/ 508 / 12 z dnia 09 października 2012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ąpić poniższym zapise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Zarządu Powiatu Zawierciańskiego:</w:t>
      </w:r>
    </w:p>
    <w:p>
      <w:pPr>
        <w:pStyle w:val="Normal"/>
        <w:numPr>
          <w:ilvl w:val="0"/>
          <w:numId w:val="2"/>
        </w:numPr>
        <w:rPr/>
      </w:pPr>
      <w:r>
        <w:rPr/>
        <w:t>Nr 93/ 494 / 12 z dnia 27 września 2012 roku  (uzupełniająco)</w:t>
      </w:r>
    </w:p>
    <w:p>
      <w:pPr>
        <w:pStyle w:val="Normal"/>
        <w:numPr>
          <w:ilvl w:val="0"/>
          <w:numId w:val="2"/>
        </w:numPr>
        <w:rPr/>
      </w:pPr>
      <w:r>
        <w:rPr/>
        <w:t>Nr 95/ 508 / 12 z dnia 09 października 2012 roku</w:t>
      </w:r>
    </w:p>
    <w:p>
      <w:pPr>
        <w:pStyle w:val="Normal"/>
        <w:numPr>
          <w:ilvl w:val="0"/>
          <w:numId w:val="2"/>
        </w:numPr>
        <w:rPr/>
      </w:pPr>
      <w:r>
        <w:rPr/>
        <w:t>Nr … / … / 12 z dnia 25 październik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ychczasowy zapi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Dochody</w:t>
        <w:tab/>
        <w:tab/>
        <w:tab/>
        <w:tab/>
        <w:t>zmniejszenie</w:t>
        <w:tab/>
        <w:t xml:space="preserve">  o kwotę</w:t>
        <w:tab/>
        <w:t xml:space="preserve">             - 4.160.684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- dochody bieżące </w:t>
        <w:tab/>
        <w:tab/>
        <w:t xml:space="preserve">zwiększenie </w:t>
        <w:tab/>
        <w:t xml:space="preserve"> o kwotę </w:t>
        <w:tab/>
        <w:t xml:space="preserve">               739.316 zł</w:t>
      </w:r>
    </w:p>
    <w:p>
      <w:pPr>
        <w:pStyle w:val="Normal"/>
        <w:rPr/>
      </w:pPr>
      <w:r>
        <w:rPr/>
        <w:t xml:space="preserve">- dochody majątkowe </w:t>
        <w:tab/>
        <w:t xml:space="preserve">zmniejszenie    o kwotę </w:t>
        <w:tab/>
        <w:t xml:space="preserve">         -  4.90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ydatki</w:t>
        <w:tab/>
        <w:tab/>
        <w:tab/>
        <w:tab/>
        <w:t>zwiększenie</w:t>
        <w:tab/>
        <w:t>o kwotę</w:t>
        <w:tab/>
        <w:t xml:space="preserve">     </w:t>
        <w:tab/>
        <w:t xml:space="preserve">      739.316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wydatki bieżące</w:t>
        <w:tab/>
        <w:tab/>
        <w:t xml:space="preserve">zwiększenie </w:t>
        <w:tab/>
        <w:t>o kwotę</w:t>
        <w:tab/>
        <w:t xml:space="preserve">                732.316 zł</w:t>
      </w:r>
    </w:p>
    <w:p>
      <w:pPr>
        <w:pStyle w:val="Normal"/>
        <w:rPr/>
      </w:pPr>
      <w:r>
        <w:rPr/>
        <w:t>- wydatki majątkowe</w:t>
        <w:tab/>
        <w:tab/>
        <w:t>zwiększenie</w:t>
        <w:tab/>
        <w:t>o kwotę</w:t>
        <w:tab/>
        <w:tab/>
        <w:t xml:space="preserve">        7.000 z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Przychody</w:t>
        <w:tab/>
        <w:tab/>
        <w:tab/>
        <w:tab/>
        <w:t xml:space="preserve">zwiększenie </w:t>
        <w:tab/>
        <w:t xml:space="preserve">o kwotę </w:t>
        <w:tab/>
        <w:t xml:space="preserve">               4.900.0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kredyty</w:t>
        <w:tab/>
        <w:tab/>
        <w:tab/>
        <w:t xml:space="preserve">zwiększenie </w:t>
        <w:tab/>
        <w:t>o kwotę</w:t>
        <w:tab/>
        <w:t xml:space="preserve">                4.048.763 zł</w:t>
      </w:r>
    </w:p>
    <w:p>
      <w:pPr>
        <w:pStyle w:val="Normal"/>
        <w:spacing w:lineRule="auto" w:line="360"/>
        <w:rPr/>
      </w:pPr>
      <w:r>
        <w:rPr/>
        <w:t>- wolne środki</w:t>
        <w:tab/>
        <w:tab/>
        <w:tab/>
        <w:t>zwiększenie</w:t>
        <w:tab/>
        <w:t>o kwotę</w:t>
        <w:tab/>
        <w:tab/>
        <w:t xml:space="preserve">       851.237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ąpić poniższym zapise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Dochody</w:t>
        <w:tab/>
        <w:tab/>
        <w:tab/>
        <w:tab/>
        <w:t>zmniejszenie</w:t>
        <w:tab/>
        <w:t xml:space="preserve">  o kwotę</w:t>
        <w:tab/>
        <w:t xml:space="preserve">             - 8.334.87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- dochody bieżące </w:t>
        <w:tab/>
        <w:tab/>
        <w:t xml:space="preserve">zwiększenie </w:t>
        <w:tab/>
        <w:t xml:space="preserve"> o kwotę </w:t>
        <w:tab/>
        <w:t xml:space="preserve">               902.871 zł</w:t>
      </w:r>
    </w:p>
    <w:p>
      <w:pPr>
        <w:pStyle w:val="Normal"/>
        <w:rPr/>
      </w:pPr>
      <w:r>
        <w:rPr/>
        <w:t xml:space="preserve">- dochody majątkowe </w:t>
        <w:tab/>
        <w:t xml:space="preserve">zmniejszenie    o kwotę </w:t>
        <w:tab/>
        <w:t xml:space="preserve">         - 9.237.741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ydatki</w:t>
        <w:tab/>
        <w:tab/>
        <w:tab/>
        <w:tab/>
        <w:t>zmniejszenie</w:t>
        <w:tab/>
        <w:t>o kwotę</w:t>
        <w:tab/>
        <w:t xml:space="preserve">     </w:t>
        <w:tab/>
        <w:t xml:space="preserve">   - 4.631.769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wydatki bieżące</w:t>
        <w:tab/>
        <w:tab/>
        <w:t xml:space="preserve">zwiększenie </w:t>
        <w:tab/>
        <w:t>o kwotę</w:t>
        <w:tab/>
        <w:t xml:space="preserve">                1.067.666 zł</w:t>
      </w:r>
    </w:p>
    <w:p>
      <w:pPr>
        <w:pStyle w:val="Normal"/>
        <w:rPr/>
      </w:pPr>
      <w:r>
        <w:rPr/>
        <w:t>- wydatki majątkowe</w:t>
        <w:tab/>
        <w:tab/>
        <w:t>zmniejszenie</w:t>
        <w:tab/>
        <w:t>o kwotę</w:t>
        <w:tab/>
        <w:tab/>
        <w:t xml:space="preserve">  - 5.699.435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zychody</w:t>
        <w:tab/>
        <w:tab/>
        <w:tab/>
        <w:tab/>
        <w:t xml:space="preserve">zwiększenie </w:t>
        <w:tab/>
        <w:t xml:space="preserve">o kwotę </w:t>
        <w:tab/>
        <w:t xml:space="preserve">               3.703.101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kredyty</w:t>
        <w:tab/>
        <w:tab/>
        <w:tab/>
        <w:t xml:space="preserve">zwiększenie </w:t>
        <w:tab/>
        <w:t>o kwotę</w:t>
        <w:tab/>
        <w:t xml:space="preserve">                2.851.864 zł</w:t>
      </w:r>
    </w:p>
    <w:p>
      <w:pPr>
        <w:pStyle w:val="Normal"/>
        <w:spacing w:lineRule="auto" w:line="360"/>
        <w:rPr/>
      </w:pPr>
      <w:r>
        <w:rPr/>
        <w:t>- wolne środki</w:t>
        <w:tab/>
        <w:tab/>
        <w:tab/>
        <w:t>zwiększenie</w:t>
        <w:tab/>
        <w:t>o kwotę</w:t>
        <w:tab/>
        <w:tab/>
        <w:t xml:space="preserve">       851.237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wyniku powyższego zmianie ulegają 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ieloletnia Prognoza Finansowa na lata 2012 – 2017 stanowiąca załącznik Nr 1 do </w:t>
      </w:r>
    </w:p>
    <w:p>
      <w:pPr>
        <w:pStyle w:val="Normal"/>
        <w:rPr/>
      </w:pPr>
      <w:r>
        <w:rPr/>
        <w:t xml:space="preserve">    </w:t>
      </w:r>
      <w:r>
        <w:rPr/>
        <w:t>uchwały, otrzymuje brzmienie określone w  załączniku Nr 1 do niniejszej autopopra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kaz planowanych i realizowanych przedsięwzięć na lata 2012 – 2017 stanowiąca </w:t>
      </w:r>
    </w:p>
    <w:p>
      <w:pPr>
        <w:pStyle w:val="Normal"/>
        <w:rPr/>
      </w:pPr>
      <w:r>
        <w:rPr/>
        <w:t xml:space="preserve">    </w:t>
      </w:r>
      <w:r>
        <w:rPr/>
        <w:t>załącznik Nr 2 do uchwały, otrzymuje brzmienie określone w załączniku Nr 2 do niniejszej</w:t>
      </w:r>
    </w:p>
    <w:p>
      <w:pPr>
        <w:pStyle w:val="Normal"/>
        <w:rPr/>
      </w:pPr>
      <w:r>
        <w:rPr/>
        <w:t xml:space="preserve">    </w:t>
      </w:r>
      <w:r>
        <w:rPr/>
        <w:t>autopopra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§ 2 uchwały wprowadzić następujące zapi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tychczasowy zapis:</w:t>
      </w:r>
    </w:p>
    <w:p>
      <w:pPr>
        <w:pStyle w:val="Normal"/>
        <w:rPr/>
      </w:pPr>
      <w:r>
        <w:rPr/>
        <w:t>- zastąpienia części dotacji na realizację  zadania pn. „Poprawa bezpieczeństwa ludności poprzez utworzenie Szpitalnego Oddziału Ratunkowego w Szpitalu Powiatowym w Zawierciu” kredytem na udział UE wraz z planem jego spłat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</w:rPr>
        <w:t>Zastąpić zapisem poniższym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- zastąpienia części dotacji na realizację  zadania pn. „Poprawa bezpieczeństwa ludności poprzez utworzenie Szpitalnego Oddziału Ratunkowego w Szpitalu Powiatowym w Zawierciu” kredytem na udział UE wraz z planem jego spłat oraz zmiany związane z wydłużeniem okresu realizacji zadania na rok 2013 wraz z dostosowaniem wydatków i źródeł finansowania w poszczególnych latach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prowadzenia zadania w ramach programu Comenius pn. „Wielostronny partnerski projekt szkół” – realizacja w latach 2012–2014 w ZS w Szczekoc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mniejszenie kredytu na udział własny w realizacji zadania dotyczącego budowy SOR w Szpitalu Powiatowym w Zawierciu wraz ze zmianą jego spłaty przypadającą na rok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3:00Z</dcterms:created>
  <dc:creator>jkowalik</dc:creator>
  <dc:description/>
  <cp:keywords/>
  <dc:language>en-US</dc:language>
  <cp:lastModifiedBy>abryla</cp:lastModifiedBy>
  <cp:lastPrinted>2013-01-29T09:32:00Z</cp:lastPrinted>
  <dcterms:modified xsi:type="dcterms:W3CDTF">2013-01-29T08:34:00Z</dcterms:modified>
  <cp:revision>55</cp:revision>
  <dc:subject/>
  <dc:title>Autopoprawka</dc:title>
</cp:coreProperties>
</file>