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popraw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Rady Powiatu Zawiercia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5 października 2012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powiatu na 2012 ro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o § 1 wprowadzić poniższe zmi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7"/>
        <w:gridCol w:w="4852"/>
        <w:gridCol w:w="1573"/>
        <w:gridCol w:w="1567"/>
      </w:tblGrid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.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koły zawod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95.6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 (§ 620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6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koły zawodowe specjal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4.4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 (§ 620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4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środków stanowiących refundację środków wydatkowanych na udział UE w realizacji zadań dot. rozbudowy ZS Rolniczych w Żarnowcu oraz przebudowy Szkoły Specjalnej w Zawierciu.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została działal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 „Comenius” – ZS w Szczekocina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na dofinansowanie własnych zadań bieżących gmin (związków gmin), powiatów (związków powiatów), samorządów województw, pozyskane z innych źróde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§ 270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55</w:t>
            </w:r>
          </w:p>
        </w:tc>
      </w:tr>
      <w:tr>
        <w:trPr>
          <w:trHeight w:val="64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Środki przekazane na realizację programu Comenius pn. „Wielostronny partnerski projekt szkół” w ZS w Szczekocinach.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67.5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pitale ogól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367.5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 (§ 620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7.5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wysokości zaliczki planowanej do wydatkowania w bieżącym roku na realizację zadania budowy SOR w Szpitalu Powiatowym w Zawierciu w wyniku przedłużenia jego realizacji na rok 2013.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my pomocy społecz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.00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(§ 083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531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nadplanowe dochody pozyskiwane z tytułu odpłatności mieszkańców za pobyt w DP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dokonanymi zmianami dotychczasowe kwoty dochodów ujęte                w uchwale zastąpić jak niż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6"/>
        <w:gridCol w:w="4711"/>
        <w:gridCol w:w="1573"/>
        <w:gridCol w:w="1565"/>
      </w:tblGrid>
      <w:tr>
        <w:trPr>
          <w:trHeight w:val="46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442" w:hRule="atLeast"/>
        </w:trPr>
        <w:tc>
          <w:tcPr>
            <w:tcW w:w="6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GÓŁEM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0.88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.380</w:t>
            </w:r>
          </w:p>
        </w:tc>
      </w:tr>
      <w:tr>
        <w:trPr>
          <w:trHeight w:val="334" w:hRule="atLeast"/>
        </w:trPr>
        <w:tc>
          <w:tcPr>
            <w:tcW w:w="6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hody bieżąc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4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4.380</w:t>
            </w:r>
          </w:p>
        </w:tc>
      </w:tr>
      <w:tr>
        <w:trPr>
          <w:trHeight w:val="334" w:hRule="atLeast"/>
        </w:trPr>
        <w:tc>
          <w:tcPr>
            <w:tcW w:w="6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hody majątkow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237.74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hczasowy zapis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75"/>
        <w:gridCol w:w="4817"/>
        <w:gridCol w:w="1502"/>
        <w:gridCol w:w="1425"/>
      </w:tblGrid>
      <w:tr>
        <w:trPr>
          <w:trHeight w:val="575" w:hRule="atLeast"/>
        </w:trPr>
        <w:tc>
          <w:tcPr>
            <w:tcW w:w="6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</w:tr>
      <w:tr>
        <w:trPr>
          <w:trHeight w:val="542" w:hRule="atLeast"/>
        </w:trPr>
        <w:tc>
          <w:tcPr>
            <w:tcW w:w="6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00.000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ne środki (§ 950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.237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z zaciągniętych pożyczek i kredytów na rynku krajowym (§ 952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8.763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y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8.763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na spłaty wcześniej zaciągniętych zobowiąza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7.521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na pokrycie deficytu – dotyczy zadań drogowyc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1.242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edyty na finansowanie zadań realizowanych z udziałem środków Unii Europejski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0.000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Poprawa bezpieczeństwa ludności poprzez utworzenie Szpitalnego Oddziału Ratunkowego w Szpitalu Powiatowym w Zawierciu" – udział 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tąpić zapisem poniższy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75"/>
        <w:gridCol w:w="4817"/>
        <w:gridCol w:w="1502"/>
        <w:gridCol w:w="1425"/>
      </w:tblGrid>
      <w:tr>
        <w:trPr>
          <w:trHeight w:val="575" w:hRule="atLeast"/>
        </w:trPr>
        <w:tc>
          <w:tcPr>
            <w:tcW w:w="6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</w:tr>
      <w:tr>
        <w:trPr>
          <w:trHeight w:val="542" w:hRule="atLeast"/>
        </w:trPr>
        <w:tc>
          <w:tcPr>
            <w:tcW w:w="6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6.89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00.000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ne środki (§ 950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.237</w:t>
            </w:r>
          </w:p>
        </w:tc>
      </w:tr>
      <w:tr>
        <w:trPr>
          <w:trHeight w:val="642" w:hRule="atLeast"/>
        </w:trPr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z zaciągniętych pożyczek i kredytów na rynku krajowym (§ 952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6.89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8.763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y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8.763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na spłaty wcześniej zaciągniętych zobowiąza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7.521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na pokrycie deficytu – dotyczy zadań drogowyc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1.242</w:t>
            </w:r>
          </w:p>
        </w:tc>
      </w:tr>
      <w:tr>
        <w:trPr>
          <w:trHeight w:val="8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na finansowanie zadań realizowanych z udziałem środków Unii Europejski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6.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0.000</w:t>
            </w:r>
          </w:p>
        </w:tc>
      </w:tr>
      <w:tr>
        <w:trPr>
          <w:trHeight w:val="125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Poprawa bezpieczeństwa ludności poprzez utworzenie Szpitalnego Oddziału Ratunkowego w Szpitalu Powiatowym w Zawierciu" – </w:t>
            </w:r>
            <w:r>
              <w:rPr>
                <w:b/>
                <w:sz w:val="24"/>
                <w:szCs w:val="24"/>
              </w:rPr>
              <w:t>udział włas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6.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Poprawa bezpieczeństwa ludności poprzez utworzenie Szpitalnego Oddziału Ratunkowego w Szpitalu Powiatowym w Zawierciu" – </w:t>
            </w:r>
            <w:r>
              <w:rPr>
                <w:b/>
                <w:sz w:val="24"/>
                <w:szCs w:val="24"/>
              </w:rPr>
              <w:t>udział 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powiednim zmianom ulega załącznik  Nr 1 będący załącznikiem do niniejszej autopopra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o § 2 wprowadzić poniższe zmi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162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 „Comenius” – ZS w Szczekoc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wydatki bieżące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rogramy finansowane z udziałem środków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55</w:t>
            </w:r>
          </w:p>
        </w:tc>
      </w:tr>
      <w:tr>
        <w:trPr>
          <w:trHeight w:val="37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Wydatki dotyczące realizacji programu Comenius pn. „Wielostronny partnerski projekt szkół” w ZS w Szczekocinach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67.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pital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367.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wydatki majątkowe – wydatki na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programy finansowane z udziałem środków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7.5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67.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wydatków dot. budowy SOR w Szpitalu Powiatowym w Zawierciu w związku ze zmniejszeniem środków pochodzących z zaliczki na udział UE – zmiany związane z wydłużeniem okresu realizacji na 2013 rok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wydatki majątkowe – wydatki na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programy finansowane z udziałem środków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6.8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96.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wydatków dot. budowy SOR w Szpitalu Powiatowym w Zawierciu w związku ze zmniejszeniem wysokości kredytu planowanego na udział własny w realizacji zadania – zmiany związane z wydłużeniem okresu realizacji na 2013 rok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wydatki majątkowe – wydatki na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programy finansowane z udziałem środków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.1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93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wydatków dot. budowy SOR w Szpitalu Powiatowym w Zawierciu w związku ze zmniejszeniem kwot środków własnych na udział UE – 661.497 zł oraz na udział własny – 531.692 zł – zmiany związane z wydłużeniem okresu realizacji na 2013 rok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.045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3.045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wydatki bieżące w tym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jednostek budżetowych </w:t>
            </w:r>
          </w:p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czeg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wydatki związane z realizacją 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.045</w:t>
            </w:r>
          </w:p>
        </w:tc>
      </w:tr>
      <w:tr>
        <w:trPr>
          <w:trHeight w:val="63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enie części środków własnych zwolnionych w wyniku zmian dot. zadania budowy SOR na wydatki dotyczące bieżącej działalności starostwa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.00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wydatki bieżące w tym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jednostek budżetowych </w:t>
            </w:r>
          </w:p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czego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- wynagrodzenia i składki od 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nalicz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wydatki związane z realizacją ich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0.0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.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pochodzące z ponadplanowych dochodów pozyskiwanych z tytułu odpłatności mieszkańców za pobyt w DPS z przeznaczeniem na bieżącą działalność jednostk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dokonanymi zmianami dotychczasowe kwoty wydatków ujęte w uchwale zastąpić jak niż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1620"/>
        <w:gridCol w:w="1620"/>
      </w:tblGrid>
      <w:tr>
        <w:trPr>
          <w:trHeight w:val="54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496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71.7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8.382</w:t>
            </w:r>
          </w:p>
        </w:tc>
      </w:tr>
      <w:tr>
        <w:trPr>
          <w:trHeight w:val="372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datki bieżące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.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18.382</w:t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datki majątkowe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757.6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 § 4 wprowadzić poniższe zmiany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hczasowy zapis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zadanie pn. „Poprawa bezpieczeństwa ludności poprzez utworzenie Szpitalnego Oddziału Ratunkowego w Szpitalu Powiatowym w Zawierciu” – zastąpienie części zaliczki w kwocie 1.900.000 zł środkami kredytowymi na udział 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tąpić zapisem poniższy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zadanie pn. „Poprawa bezpieczeństwa ludności poprzez utworzenie Szpitalnego Oddziału Ratunkowego w Szpitalu Powiatowym w Zawierciu” – zastąpienie części zaliczki w kwocie 1.900.000 zł środkami kredytowymi na udział UE oraz zmiany związane z wydłużeniem okresu realizacji zadania na rok 2013 wraz z dostosowaniem wydatków i źródeł finansowania zadania w poszczególnych latach re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rowadzono zadanie w ramach programu Comenius pn. „Wielostronny </w:t>
      </w:r>
    </w:p>
    <w:p>
      <w:pPr>
        <w:pStyle w:val="Normal"/>
        <w:rPr/>
      </w:pPr>
      <w:r>
        <w:rPr>
          <w:sz w:val="28"/>
          <w:szCs w:val="28"/>
        </w:rPr>
        <w:t>partnerski projekt szkół” – realizacja w latach 2012–2014 w ZS w Szczekocina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powiednim zmianom ulega załącznik  Nr 3- Zadania z udziałem środków Unii Europejskiej, będący załącznikiem do niniejszej autopopraw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 otrzymuje poniższe brzmienie: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dokonanych zmianach różnica między planowanymi dochodami                              a planowanymi wydatkami stanowi deficyt w wysokości  </w:t>
      </w:r>
      <w:r>
        <w:rPr>
          <w:b/>
          <w:sz w:val="28"/>
          <w:szCs w:val="28"/>
        </w:rPr>
        <w:t xml:space="preserve">8.723.893 zł, </w:t>
      </w:r>
      <w:r>
        <w:rPr>
          <w:sz w:val="28"/>
          <w:szCs w:val="28"/>
        </w:rPr>
        <w:t xml:space="preserve">który sfinansowany będzie przychodami pochodzącymi z części planowanych do zaciągnięcia kredytów w kwocie 3.184.206 zł na zadanie inwestycyjne oraz części wolnych środków w wysokości 5.539.687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 otrzymuje poniższe brzmienie: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wyniku dokonanych zmian roczne limity dla zobowiązań z tytułu pożyczek i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redytów planowanych do zaciągnięcia na poniższe tytuły uległy zmianie 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dstawiają się następująco 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finansowanie przejściowego deficytu budżetu w kwocie </w:t>
        <w:tab/>
        <w:t>2.000.000 zł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finansowanie planowanego deficytu budżetu w kwocie           1.284.206 z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spłatę wcześniej zaciągniętych zobowiązań z tytułu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niętych pożyczek i kredytów w kwocie</w:t>
        <w:tab/>
        <w:tab/>
        <w:tab/>
        <w:t>1.824.103 z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wyprzedzające finansowanie działań finansowanych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e środków pochodzących z budżetu UE  w kwocie    </w:t>
        <w:tab/>
        <w:tab/>
        <w:t>1.900.000 z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9:00Z</dcterms:created>
  <dc:creator>jkowalik</dc:creator>
  <dc:description/>
  <cp:keywords/>
  <dc:language>en-US</dc:language>
  <cp:lastModifiedBy>jkowalik</cp:lastModifiedBy>
  <cp:lastPrinted>2012-10-19T14:40:00Z</cp:lastPrinted>
  <dcterms:modified xsi:type="dcterms:W3CDTF">2012-10-22T09:01:00Z</dcterms:modified>
  <cp:revision>26</cp:revision>
  <dc:subject/>
  <dc:title>AUTOPOPRAWKA</dc:title>
</cp:coreProperties>
</file>