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  do protokołu Nr XXVIII / 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5. października 2012 roku.  </w:t>
      </w:r>
    </w:p>
    <w:p>
      <w:pPr>
        <w:pStyle w:val="Heading"/>
        <w:jc w:val="right"/>
        <w:rPr>
          <w:u w:val="single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 E G U L A M I 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dwołania  Wiceprzewodniczącego Rady Powiatu Zawierciański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wołanie Wiceprzewodniczącego Rady Powiatu następuje bezwzględną większością głosów w obecności co najmniej połowy ustawowego składu Rady, w głosowaniu tajnym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łosowanie w sprawie odwołania przygotowuje i przeprowadza Komisja Skrutacyjna wybrana spośród radnych obecnych na ses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rty do głosowania są opieczętowane pieczęcią Rady Powiatu i zaparafowane przez wszystkich członków Komisji Skrutacyjnej. Głosy oddane na innych kartach niż przygotowane przez Komisję są nieważ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a do glosowania zawiera pytanie: Czy jesteś za odwołaniem radnego …………………….z funkcji Wiceprzewodniczącego Rady Powiatu? 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losowanie odbywa się w ten sposób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wienie znaku X w kratce przy słowie TAK  oznacza głos „</w:t>
      </w:r>
      <w:r>
        <w:rPr>
          <w:b/>
          <w:bCs/>
        </w:rPr>
        <w:t>za odwołaniem”</w:t>
      </w:r>
      <w:r>
        <w:rPr/>
        <w:t>;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wienie znaku X w kratce przy słowie  NIE  oznacza głos „</w:t>
      </w:r>
      <w:r>
        <w:rPr>
          <w:b/>
          <w:bCs/>
        </w:rPr>
        <w:t>przeciw</w:t>
      </w:r>
      <w:r>
        <w:rPr>
          <w:bCs/>
        </w:rPr>
        <w:t xml:space="preserve"> </w:t>
      </w:r>
      <w:r>
        <w:rPr>
          <w:b/>
          <w:bCs/>
        </w:rPr>
        <w:t>odwołaniu”</w:t>
      </w:r>
      <w:r>
        <w:rPr/>
        <w:t>;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ak znaku X na karcie do głosowania oznacza głos </w:t>
      </w:r>
      <w:r>
        <w:rPr>
          <w:b/>
        </w:rPr>
        <w:t>„wstrzymujący się</w:t>
      </w:r>
      <w:r>
        <w:rPr/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wienie więcej niż 1 znaku X na karcie do głosowania oznacza głos „</w:t>
      </w:r>
      <w:r>
        <w:rPr>
          <w:b/>
          <w:bCs/>
        </w:rPr>
        <w:t>nieważny</w:t>
      </w:r>
      <w:r>
        <w:rPr>
          <w:bCs/>
        </w:rPr>
        <w:t>”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ceprzewodniczącego Rady Powiatu uważa się za odwołanego, jeżeli w głosowaniu za jego odwołaniem odpowiedź TAK uzyskała bezwzględną większość głosów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Ustalenia wyników głosowania dokonuje Komisja Skrutacyjna, która sporządza z tej czynności protokó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wierdzenia odwołania dokonuje się w drodze uchwały Rada Powiatu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</w:rPr>
  </w:style>
  <w:style w:type="character" w:styleId="TytuZnak">
    <w:name w:val="Tytuł Znak"/>
    <w:basedOn w:val="Domylnaczcionkaakapitu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2:00Z</dcterms:created>
  <dc:creator>abryla</dc:creator>
  <dc:description/>
  <cp:keywords/>
  <dc:language>en-US</dc:language>
  <cp:lastModifiedBy>abryla</cp:lastModifiedBy>
  <cp:lastPrinted>2012-12-03T15:32:00Z</cp:lastPrinted>
  <dcterms:modified xsi:type="dcterms:W3CDTF">2012-12-03T14:32:00Z</dcterms:modified>
  <cp:revision>5</cp:revision>
  <dc:subject/>
  <dc:title/>
</cp:coreProperties>
</file>