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ewizyjnej Rady Powiatu Zawiercia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dzielenia Zarządowi Powiatu Zawierciańskiego absolutorium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2011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16 ust 3 ustawy z dnia 5 czerwca 1998 roku o samorządzie powiatowym (tekst jednolity Dz. U. Nr 142, poz. 1592 z 2001 roku z późn. zm.) oraz art. 270 ust. 3 ustawy z dnia 27 sierpnia 2009 roku o finansach publicznych (Dz. U. Nr 157, poz. 1240 z późn. zm.) oraz § 33 ust.2 pkt 8 załącznika nr 6 do Statutu Powiatu „Organizacja wewnętrzna i tryb pracy Rady Powiatu w Zawierciu” (tekst jednolity Dz. Urz. Woj. Sl.                Nr 166, poz. 3122 z 2009 roku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ISJA  REWIZ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atrzeniu sprawozdania z wykonania budżetu powiatu i sprawozdania finansowego za 2011 oraz  rok wraz z opinią Regionalnej Izby Obrachunkowej w Katowicach i za 2011 rok oraz z informacją o stanie mienia powiatu zawierciańskiego, pozytywnie opiniuje wykonanie budżetu powiatu za 2011 rok i wnosi o udzielenie Zarządowi Powiatu Zawierciańskiego absolutorium z tego tytu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żet powiatu na 2011 rok uchwalono po stronie dochodów na kwotę 123.912.226 zł. Plan po zmianach na dzień 31.12.2010 roku zamknął się kwotą 131.755.759 zł. Wykonanie dochodów w roku ubiegłym przebiegało zgodnie z przyjętymi planami i zamknęło się kwot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5.001.673,37 zł, co stanowi 94,9% planu. Dochody pochodzące z dotacji celowych zostały wykonane w 94,1%, dochody z subwencji ogólnej – w 100%, dochody własne – w 98,3% oraz środki pochodzące z budżetu UE – w 80,5 %.  W dochodach budżetowych ogółem dochody bieżące stanowią 84,1%, a dochody majątkowe – 15,9%. Dochody bieżące według planu po zmianach stanowią kwotę 107.228.625 zł, a wykonane zostały w wysokości 105.077.055,65 zł, co stanowi 98% planu. Dochody majątkowe według planu po zmianach stanowią kwotę 24.527.134 zł, a wykonane zostały w wysokości 19.924.617,72 zł, co stanowi 81,2% planu po zmian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tronie wydatków plan na 2011 rok uchwalony został na poziomie 130.585.426 zł, a po zmianach według stanu na dzień 31.12.2011 roku zwiększył się do kwoty 137.243.736 zł. Poniesione wydatki to kwota 121.801.536,38 zł, co stanowi 88,7% pla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wydatków w roku ubiegłym realizowany był zgodnie z przyjętymi założeniami.                     W wydatkach budżetowych ogółem wydatki bieżące stanowiły 81,8% , a wydatki majątkowe  - 18,2%. Plan wydatków bieżących po zmianach stanowił kwotę 106.343.020 zł, a ich wykonanie to kwota 99.627.062,58 zł, co stanowi 93,7% planu.  Plan wydatków majątkowych po zmianach stanowił kwotę 30.900.716 zł, a jego wykonanie to kwota 22.174.473,80 zł, co stanowi 71,8% pla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zychodów, uchwalony na poziomie 14.787.237 zł  na dzień 31.12.2011 roku został zmniejszony do kwoty 12.730.382 zł , na którą składały się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dyty na zadania z udziałem środków z budżetu UE w kwocie  3.166.916 zł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dyty za pozostałe zadania inwestycyjne  w kwocie 3.604.482 zł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życzki na termomodernizacje w kwocie 385.009 zł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e wolne środki z 2010 roku w kwocie 5.573.975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enie to było wynikiem przesunięć i zmian dokonanych w planach dotyczących realizacji zadań finansowanych środkami kredytowym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zultacie został on wykonany w wysokości 13.102.128,16 zł, co stanowi 102,9 % planu po zmiana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rozchodów, ustalony na poziomie 8.114.037 zł, obejmujący spłaty zaciągniętych pożyczek i kredytów, według stanu na dzień 31.12.2011 roku, zamknął się kwotą 7.176.147 zł zł i został wykonany w 95,5%. Zmniejszenia o kwotę 937.890 zł były wynikiem zmniejszenia kwoty spłaty pożyczek zaciągniętych na termomodernizację 6 obiektów stanowiących własność powiatu w związku ze zmianą harmonogramu spłat (w 4 przypadkach)  oraz częściowym umorzeniem pożyczki (w 2 przypadkach), a także zmniejszeniem  kwoty kredytu na 1 z zadań finansowanych z środków unijnych w wyniku zmniejszenia potrzeb kredytow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a między wykonaniem dochodów i wydatków stanowi nadwyżkę budżetową</w:t>
        <w:br/>
        <w:t>w kwocie  3.200.136,99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wykonania wydatków w roku ubiegłym wykazała, iż najwięcej środków finansowych tj. kwotę  43.334.653,48 zł przeznaczono na oświatę i edukacyjną opiekę wychowawczą, co stanowi 35,6 % ogółu poniesionych wydatków. Wydatki na transport </w:t>
        <w:br/>
        <w:t xml:space="preserve">i łączność wyniosły 22.089.149,62 zł (18,1%), a na pomoc społeczną – 12.117.940,80 zł (9,9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zczególną uwagę zasługuje fakt, że w roku ubiegłym na poręczenia kredytów zaciągniętych przez Szpital Powiatowy w Zawierciu wydatkowana została kwota 3.642.147,91 z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wydatków inwestycyjnych wieloletnich i jednorocznych, ustalony na poziomie 17 581.437 zł, w ciągu roku budżetowego został zmniejszony do kwoty 15.236.713 zł. Jego wykonanie  osiągnęło poziom 14.935.692,48 zł, co stanowi  98% planu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Pomimo wciąż trudnej sytuacji powiatu i braków w środkach finansowych będących w dyspozycji Zarządu Powiatu zawierciańskiego, organ ten rozsądnie dysponował posiadanymi środkami, zabezpieczając wykonanie nałożonych na powiat zada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isja Rewizyjna w 2011 roku wielokrotnie przeprowadzała kontrole realizacji budżetu zarówno w samym Starostwie, jak i innych jednostkach organizacyjnych powiatu. W toku kontroli sprawdzono i analizowano m.in.: funkcjonowanie jednostek organizacyjnych powiatu w zakresie organizacyjnym i ekonomicznym w kontekście efektywności zarzadzania oraz wykorzystania kadr i środków budżetowych będących w dyspozycji oraz realizację wybranych zadań inwestycyjnych od katem rzeczowym i finans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ono także kontrolę wykonania budżetu powiatu za I półrocze 2011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oku kontroli nie wykazano nieprawidłowości w wydatkowaniu środków publicznych będących w dyspozycji pow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iając całokształt realizacji zadań budżetowych, Komisja Rewizyjna stoi na stanowisku, że w świetle osiągniętych wyników w kolejnym roku funkcjonowania powiatu, uzasadnione jest udzielenie Zarządowi Powiatu Zawierciańskiego absolutorium za 2011 ro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i Rewizyj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dzisław Maligłów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iercie, dnia 29. maja 2012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Powiatu Zawierciański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06:00Z</dcterms:created>
  <dc:creator>Agnieszka Szlachta</dc:creator>
  <dc:description/>
  <dc:language>en-US</dc:language>
  <cp:lastModifiedBy>Agnieszka Szlachta</cp:lastModifiedBy>
  <cp:lastPrinted>2012-05-29T13:22:00Z</cp:lastPrinted>
  <dcterms:modified xsi:type="dcterms:W3CDTF">2012-05-29T11:22:00Z</dcterms:modified>
  <cp:revision>1</cp:revision>
  <dc:subject/>
  <dc:title/>
</cp:coreProperties>
</file>