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9  do protokołu Nr XXV / 12</w:t>
      </w:r>
    </w:p>
    <w:p>
      <w:pPr>
        <w:pStyle w:val="Normal"/>
        <w:jc w:val="right"/>
        <w:rPr/>
      </w:pPr>
      <w:r>
        <w:rPr/>
        <w:t xml:space="preserve">z dnia 28. czerwca 2012 roku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popraw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y Rady Powiatu Zawiercia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8 czerwca 2012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powiatu na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 § 1 wprowadzić poniższe zmi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7"/>
        <w:gridCol w:w="4852"/>
        <w:gridCol w:w="1573"/>
        <w:gridCol w:w="1567"/>
      </w:tblGrid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</w:tr>
      <w:tr>
        <w:trPr>
          <w:trHeight w:val="3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2.398</w:t>
            </w:r>
          </w:p>
        </w:tc>
      </w:tr>
      <w:tr>
        <w:trPr>
          <w:trHeight w:val="3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ace geodezyjne – urządzeniowe na potrzeby rolnictw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alanie gruntów w ramach PRO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042.398</w:t>
            </w:r>
          </w:p>
        </w:tc>
      </w:tr>
      <w:tr>
        <w:trPr>
          <w:trHeight w:val="3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 (§ 097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2.398</w:t>
            </w:r>
          </w:p>
        </w:tc>
      </w:tr>
      <w:tr>
        <w:trPr>
          <w:trHeight w:val="925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Kwota stanowiąca refundację środków z ARiMR z tytułu wyprzedzającego finansowania wydatków na prace scaleniowe gruntów na obrębie Niegowonice, Niegowoniczki, Grabowa w ramach Programu Rozwoju Obszarów Wiejskich 2007-2013. Powyższe środki podlegać będą przekazaniu do Śląskiego Urzędu Wojewódzkiego.</w:t>
            </w:r>
          </w:p>
        </w:tc>
      </w:tr>
      <w:tr>
        <w:trPr>
          <w:trHeight w:val="3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9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340</w:t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lacówki opiekuńczo-wychowawcz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ek w Zawierci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000</w:t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ane spadki, zapisy i darowizny w postaci pieniężnej (§ 0960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392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owizna otrzymana od osoby fizycznej z przeznaczeniem na potrzeby wychowanków placówki.</w:t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została działaln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.9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7.340</w:t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jekt „Lepszy Start – promocja aktywnej integracji w powiecie zawierciańskim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ych z udziałem środków europejskich oraz środków, o których mowa w art. 5 ust. 1 pkt 3 oraz ust. 3 pkt 5 i 6 ustawy, lub płatności                 w ramach budżetu środków europejskich (§200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40</w:t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ych z udziałem środków europejskich oraz środków, o których mowa w art. 5 ust. 1 pkt 3 oraz ust. 3 pkt 5 i 6 ustawy, lub płatności                 w ramach budżetu środków europejskich (§2009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osowanie wielkości środków przyznanych na realizację projektu w br do kwot wynikających z podpisanego aneksu do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dokonanymi zmianami dotychczasowe kwoty dochodów ujęte                w uchwale zastąpić jak niże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6"/>
        <w:gridCol w:w="4711"/>
        <w:gridCol w:w="1573"/>
        <w:gridCol w:w="1565"/>
      </w:tblGrid>
      <w:tr>
        <w:trPr>
          <w:trHeight w:val="587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</w:tr>
      <w:tr>
        <w:trPr>
          <w:trHeight w:val="510" w:hRule="atLeast"/>
        </w:trPr>
        <w:tc>
          <w:tcPr>
            <w:tcW w:w="6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GÓŁEM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9.23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2.258</w:t>
            </w:r>
          </w:p>
        </w:tc>
      </w:tr>
      <w:tr>
        <w:trPr>
          <w:trHeight w:val="334" w:hRule="atLeast"/>
        </w:trPr>
        <w:tc>
          <w:tcPr>
            <w:tcW w:w="6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hody bieżące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93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92.258</w:t>
            </w:r>
          </w:p>
        </w:tc>
      </w:tr>
      <w:tr>
        <w:trPr>
          <w:trHeight w:val="334" w:hRule="atLeast"/>
        </w:trPr>
        <w:tc>
          <w:tcPr>
            <w:tcW w:w="6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hody majątkowe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36.30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 § 2 wprowadzić poniższe zmi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1620"/>
        <w:gridCol w:w="1620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2.398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ace geodezyjne – urządzeniowe na potrzeby rolnictw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calanie gruntów w ramach PR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042.398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wydatki bieżące 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rogramy finansowane z udziałem środków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2.398</w:t>
            </w:r>
          </w:p>
        </w:tc>
      </w:tr>
      <w:tr>
        <w:trPr>
          <w:trHeight w:val="65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Środki na dokonanie zwrotu wyprzedzającego finansowanie prac scaleniowych prowadzonych na obrębie Niegowonice, Niegowoniczki, Grabowa do Śląskiego Urzędu Wojewódzkiego.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405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lacówki opiekuńczo-wychowawcz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ek w Zawier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000</w:t>
            </w:r>
          </w:p>
        </w:tc>
      </w:tr>
      <w:tr>
        <w:trPr>
          <w:trHeight w:val="1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wydatki bieżące w ty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jednostek budżetowych </w:t>
            </w:r>
          </w:p>
          <w:p>
            <w:pPr>
              <w:pStyle w:val="Normal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czeg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wydatki związane z realizacją 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00</w:t>
            </w:r>
          </w:p>
        </w:tc>
      </w:tr>
      <w:tr>
        <w:trPr>
          <w:trHeight w:val="52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dotyczące zabezpieczenia potrzeb wychowanków – środki z otrzymanej darowizny.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7.340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jekt „Lepszy Start – promocja aktywnej integracji w powiecie zawierciański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wydatki bieżące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rogramy finansowane z udziałem środków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40</w:t>
            </w:r>
          </w:p>
        </w:tc>
      </w:tr>
      <w:tr>
        <w:trPr>
          <w:trHeight w:val="42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enie wydatków dotyczące realizacji powyższego proj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dokonanymi zmianami dotychczasowe kwoty wydatków ujęte w uchwale zastąpić jak niże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1620"/>
        <w:gridCol w:w="1620"/>
      </w:tblGrid>
      <w:tr>
        <w:trPr>
          <w:trHeight w:val="54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</w:tr>
      <w:tr>
        <w:trPr>
          <w:trHeight w:val="496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9.2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2.258</w:t>
            </w:r>
          </w:p>
        </w:tc>
      </w:tr>
      <w:tr>
        <w:trPr>
          <w:trHeight w:val="372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datki bieżące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9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92.258</w:t>
            </w:r>
          </w:p>
        </w:tc>
      </w:tr>
      <w:tr>
        <w:trPr>
          <w:trHeight w:val="420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datki majątkowe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36.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§ 3 wprowadzić poniższy za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anie „Modernizacja chodników i nawierzchni drogowych” – zmniej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ych środków o kwotę 17.336 zł z przeznaczeniem jej na niżej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ymienione nowe zad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rowadzić zadanie pn. „Przebudowa chodnika w m. Witów” – wartość zadania 34.671 zł, realizacja przewidziana na 2012 rok z dofinansowaniem z Gminy Irządze w wysokości 17.33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§ 4 wprowadzić poniższy zap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chunek dochodów własnych prz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Rolnicze CKU w Żarnowc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rPr/>
      </w:pPr>
      <w:r>
        <w:rPr>
          <w:sz w:val="28"/>
          <w:szCs w:val="28"/>
        </w:rPr>
        <w:t>rozdz. 80130 – Szkoły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większyć </w:t>
      </w:r>
    </w:p>
    <w:p>
      <w:pPr>
        <w:pStyle w:val="Normal"/>
        <w:rPr/>
      </w:pPr>
      <w:r>
        <w:rPr>
          <w:b/>
          <w:sz w:val="28"/>
          <w:szCs w:val="28"/>
        </w:rPr>
        <w:t>Dochody</w:t>
        <w:tab/>
        <w:tab/>
        <w:tab/>
        <w:tab/>
        <w:tab/>
        <w:tab/>
        <w:tab/>
        <w:tab/>
        <w:t>o kwotę            2.927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większyć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  <w:tab/>
        <w:tab/>
        <w:tab/>
        <w:tab/>
        <w:tab/>
        <w:tab/>
        <w:tab/>
        <w:tab/>
        <w:t>o kwotę</w:t>
        <w:tab/>
        <w:t xml:space="preserve">     2.92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Zwiększenie dochodów i wydatków z tytułu otrzymania odszkodowania za kradzież napędu do bram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ić § 5 w brzmieni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ać aktualizacji załącznika „Zadania z udziałem środków Unii Europejskiej„ w poniższym zakres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anie „Lepszy Start – promocja aktywnej integracji w powiecie zawierciańskim” – aktualizacja wartości i przedłużenie okresu realizacji zadania  na 2013 rok  w wyniku podpisania aneksu do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po dokonanych zmianach zgodnie z załącznikiem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tychczasowe §§  5 – 8  zastępuje się §§  6 – 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1:00Z</dcterms:created>
  <dc:creator>jkowalik</dc:creator>
  <dc:description/>
  <cp:keywords/>
  <dc:language>en-US</dc:language>
  <cp:lastModifiedBy>abryla</cp:lastModifiedBy>
  <cp:lastPrinted>2013-01-25T14:23:00Z</cp:lastPrinted>
  <dcterms:modified xsi:type="dcterms:W3CDTF">2013-01-25T13:23:00Z</dcterms:modified>
  <cp:revision>25</cp:revision>
  <dc:subject/>
  <dc:title>AUTOPOPRAWKA</dc:title>
</cp:coreProperties>
</file>