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Załącznik nr 4 do protokołu Nr IV / 11</w:t>
      </w:r>
    </w:p>
    <w:p>
      <w:pPr>
        <w:pStyle w:val="Heading"/>
        <w:jc w:val="right"/>
        <w:rPr/>
      </w:pPr>
      <w:r>
        <w:rPr>
          <w:b w:val="false"/>
          <w:sz w:val="22"/>
        </w:rPr>
        <w:t>z dnia 20. stycznia 2011 roku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2"/>
        </w:rPr>
        <w:t xml:space="preserve">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u w:val="single"/>
        </w:rPr>
        <w:t>R E G U L A M I 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prowadzenia wyboru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iceprzewodniczącego Rady Powiatu Zawierciański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boru  Wiceprzewodniczącego Rady Powiatu dokonuje się spośród  radnych obecnych na sesji, bezwzględną większością głosów w obecności co najmniej połowy ustawowego składu Rady, w głosowaniu tajny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czba kandydatów do pełnienia funkcji Wiceprzewodniczącego Rady Powiatu jest nieograniczona, przy czym każdy z kandydatów musi wyrazić zgodę na kandydow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bory przygotowuje i przeprowadza Komisja Skrutacyjna wybrana spośród radnych obecnych na sesji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rty do głosowania są opieczętowane pieczęcią Rady Powiatu i zaparafowane przez wszystkich członków Komisji Skrutacyjnej. Głosy oddane na innych kartach niż przygotowane przez Komisję są nieważ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boru  Wiceprzewodniczącego Rady  Powiatu dokonuje się w ten sposób, że: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awienie znaku X w kratce przy słowie TAK  przy nazwisku kandydata oznacza głos „</w:t>
      </w:r>
      <w:r>
        <w:rPr>
          <w:b/>
          <w:bCs/>
        </w:rPr>
        <w:t>za”</w:t>
      </w:r>
      <w:r>
        <w:rPr/>
        <w:t>;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awienie znaku X w kratce przy słowie  NIE  przy nazwisku kandydata oznacza głos „</w:t>
      </w:r>
      <w:r>
        <w:rPr>
          <w:b/>
          <w:bCs/>
        </w:rPr>
        <w:t>przeciw</w:t>
      </w:r>
      <w:r>
        <w:rPr>
          <w:bCs/>
        </w:rPr>
        <w:t>”</w:t>
      </w:r>
      <w:r>
        <w:rPr/>
        <w:t>;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rak znaku X na karcie do głosowania oznacza głos </w:t>
      </w:r>
      <w:r>
        <w:rPr>
          <w:b/>
        </w:rPr>
        <w:t>„wstrzymujący się</w:t>
      </w:r>
      <w:r>
        <w:rPr/>
        <w:t>”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tawienie więcej niż 1 znaku X na karcie do głosowania oznacza głos „</w:t>
      </w:r>
      <w:r>
        <w:rPr>
          <w:b/>
          <w:bCs/>
        </w:rPr>
        <w:t>nieważny</w:t>
      </w:r>
      <w:r>
        <w:rPr>
          <w:bCs/>
        </w:rPr>
        <w:t>”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wybraną uznaje się osobę, które otrzymała bezwzględną większość głosów „za” .  Bezwzględna większość głosów „za” oznacza co najmniej jeden głos więcej od sumy pozostałych ważnie oddanych głosów, tzn. głosów „przeciw” i „wstrzymujących się”.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Ustalenia wyników wyboru dokonuje Komisja Skrutacyjna, która sporządza z tej czynności protokó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żeli  kandydat nie uzyskał wymaganej większości głosów, o której mowa </w:t>
      </w:r>
    </w:p>
    <w:p>
      <w:pPr>
        <w:pStyle w:val="Normal"/>
        <w:ind w:left="360" w:hanging="0"/>
        <w:rPr/>
      </w:pPr>
      <w:r>
        <w:rPr/>
        <w:t>w pkt 1 i pkt 6, Rada Powiatu odrębną uchwałą rozstrzyga co do dalszego toku postępowania w sprawie wyboru Wiceprzewodniczących Rady Powia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wierdzenia wyboru dokonuje się w drodze uchwały Rady Powiatu.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33:00Z</dcterms:created>
  <dc:creator>Ania</dc:creator>
  <dc:description/>
  <cp:keywords/>
  <dc:language>en-US</dc:language>
  <cp:lastModifiedBy>abryla</cp:lastModifiedBy>
  <cp:lastPrinted>2011-02-10T11:18:00Z</cp:lastPrinted>
  <dcterms:modified xsi:type="dcterms:W3CDTF">2011-02-10T10:18:00Z</dcterms:modified>
  <cp:revision>4</cp:revision>
  <dc:subject/>
  <dc:title> </dc:title>
</cp:coreProperties>
</file>