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protokołu Nr II / 10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z dnia 29. grudnia 2010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 SESJI RADY POWIATU ZAWIERCIAŃ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dniu 29. grudnia  2010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Otwarcie sesji i stwierdzenie jej prawomocności.</w:t>
      </w:r>
    </w:p>
    <w:p>
      <w:pPr>
        <w:pStyle w:val="Normal"/>
        <w:rPr/>
      </w:pPr>
      <w:r>
        <w:rPr/>
        <w:t>2.   Zatwierdz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Nr I / 10 z dnia 15. grudnia 2010 roku. </w:t>
      </w:r>
    </w:p>
    <w:p>
      <w:pPr>
        <w:pStyle w:val="Normal"/>
        <w:numPr>
          <w:ilvl w:val="0"/>
          <w:numId w:val="1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miany Uchwały Nr LII / 525 / 10 z dnia 28 października 2010 roku w sprawie utworzenia rachunku dochodów własnych dla Powiatowego Centrum Kształcenia Zawodowego w Zawierciu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miany Uchwały Nr LII / 526 / 10 z dnia 28 października 2010 roku w sprawie utworzenia rachunków dochodów własnych jednostek budżetowych będących placówkami oświatowymi prowadzonymi przez powiat zawierciańs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</w:t>
      </w:r>
      <w:r>
        <w:rPr>
          <w:bCs/>
        </w:rPr>
        <w:t>w sprawie zmian w budżecie powiatu na 2010 rok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ustalenia wykazu wydatków niewygasających  z upływem roku budżetowego 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zmiany Uchwały Nr XLIII / 429 / 10 z dnia 25 lutego 2010 roku w sprawie określenia zadań i wysokości środków Państwowego Funduszu Rehabilitacji Osób Niepełnosprawnych na realizację zadań powiatu zawierciańskiego                 w 2010 roku z zakresu rehabilitacji zawodowej </w:t>
        <w:br/>
        <w:t>i społecznej osób niepełnosprawnych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</w:t>
      </w:r>
      <w:r>
        <w:rPr>
          <w:bCs/>
        </w:rPr>
        <w:t xml:space="preserve"> </w:t>
      </w:r>
      <w:r>
        <w:rPr/>
        <w:t xml:space="preserve">w sprawie </w:t>
      </w:r>
      <w:r>
        <w:rPr>
          <w:rFonts w:eastAsia="MS Mincho;ＭＳ 明朝"/>
          <w:bCs/>
        </w:rPr>
        <w:t xml:space="preserve">przyjęcia rezygnacji Członka Zarządu Powiatu Artura Janosika.  </w:t>
      </w:r>
    </w:p>
    <w:p>
      <w:pPr>
        <w:pStyle w:val="Normal"/>
        <w:numPr>
          <w:ilvl w:val="0"/>
          <w:numId w:val="1"/>
        </w:numPr>
        <w:rPr/>
      </w:pPr>
      <w:r>
        <w:rPr/>
        <w:t>Odpowiedzi na interpelacje i zapytania  radnych.</w:t>
      </w:r>
    </w:p>
    <w:p>
      <w:pPr>
        <w:pStyle w:val="Normal"/>
        <w:numPr>
          <w:ilvl w:val="0"/>
          <w:numId w:val="1"/>
        </w:numPr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knięcie sesj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4:00Z</dcterms:created>
  <dc:creator>abryla</dc:creator>
  <dc:description/>
  <cp:keywords/>
  <dc:language>en-US</dc:language>
  <cp:lastModifiedBy>abryla</cp:lastModifiedBy>
  <cp:lastPrinted>2011-01-25T12:18:00Z</cp:lastPrinted>
  <dcterms:modified xsi:type="dcterms:W3CDTF">2011-01-25T11:18:00Z</dcterms:modified>
  <cp:revision>58</cp:revision>
  <dc:subject/>
  <dc:title/>
</cp:coreProperties>
</file>