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OWISKA  KOMISJI  MERYTORYCZNYCH  RADY  POWIAT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 SPRAWIE  WYKONANIA  BUDŻETU  POWIATU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  I PÓŁROCZE 2010 ROK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Komisja Promocji, Rozwoju i Integracji Europejskiej</w:t>
      </w:r>
      <w:r>
        <w:rPr/>
        <w:t xml:space="preserve"> na posiedzeniu w dniu 14. września 2010 roku w wyniku przeprowadzonego głosowania jednogłośnie, czyli przy 7 głosach „za” przyjęła sprawozdanie z wykonania budżetu powiatu za I półrocze 2010 roku.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/>
        <w:t>Przewodniczący Komisji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Henryk Goncerz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misja Edukacji Publicznej</w:t>
      </w:r>
      <w:r>
        <w:rPr/>
        <w:t xml:space="preserve"> na posiedzeniu w dniu 16. września 2010 roku </w:t>
      </w:r>
    </w:p>
    <w:p>
      <w:pPr>
        <w:pStyle w:val="Normal"/>
        <w:rPr/>
      </w:pPr>
      <w:r>
        <w:rPr/>
        <w:t>w wyniku przeprowadzonego głosowania jednogłośnie, czyli przy 5 głosach „za” przyjęła sprawozdanie z wykonania budżetu powiatu za I półrocze 2010 roku.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Andrzej Wil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misja Ochrony Zdrowia i Pomocy Społecznej</w:t>
      </w:r>
      <w:r>
        <w:rPr/>
        <w:t xml:space="preserve"> na posiedzeniu w dniu 16. września 2010 roku w wyniku przeprowadzonego głosowania przyjęła sprawozdanie z wykonania budżetu powiatu za I półrocze 2010 roku jednogłośnie, czyli przy 5 głosach „za”.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/>
        <w:t>Wiceprzewodniczący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Marek Szczygł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misja Rolnictwa i Ochrony Środowiska</w:t>
      </w:r>
      <w:r>
        <w:rPr/>
        <w:t xml:space="preserve"> na posiedzeniu w dniu 17. września 2010 roku </w:t>
      </w:r>
    </w:p>
    <w:p>
      <w:pPr>
        <w:pStyle w:val="Normal"/>
        <w:rPr/>
      </w:pPr>
      <w:r>
        <w:rPr/>
        <w:t xml:space="preserve">w wyniku przeprowadzonego głosowania jednogłośnie, czyli przy 6 głosach „za” przyjęła sprawozdanie z wykonania budżetu powiatu za I półrocze 2010 roku. 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/>
        <w:t>Przewodnicząca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Elżbieta Cia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misja Rewizyjna</w:t>
      </w:r>
      <w:r>
        <w:rPr/>
        <w:t xml:space="preserve"> na posiedzeniu w dniu 20. września 2010 roku w wyniku przeprowadzonego głosowania jednogłośnie, czyli przy 7 głosach „za” przyjęła sprawozdanie z wykonania budżetu powiatu za I półrocze 2010 roku.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Zbigniew Sałac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misja Budżetu</w:t>
      </w:r>
      <w:r>
        <w:rPr/>
        <w:t xml:space="preserve"> </w:t>
      </w:r>
      <w:r>
        <w:rPr>
          <w:b/>
          <w:bCs/>
        </w:rPr>
        <w:t xml:space="preserve"> i Infrastruktury Technicznej</w:t>
      </w:r>
      <w:r>
        <w:rPr/>
        <w:t xml:space="preserve"> na posiedzeniu w dniu 21. września 2010 roku w wyniku przeprowadzonego głosowania przyjęła sprawozdanie z wykonania budżetu powiatu za I półrocze 2010 roku jednogłośnie, czyli przy 7 głosach „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Mieczysław Skręt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1:00Z</dcterms:created>
  <dc:creator>agalinska</dc:creator>
  <dc:description/>
  <cp:keywords/>
  <dc:language>en-US</dc:language>
  <cp:lastModifiedBy>agalinska</cp:lastModifiedBy>
  <dcterms:modified xsi:type="dcterms:W3CDTF">2010-09-22T06:11:00Z</dcterms:modified>
  <cp:revision>4</cp:revision>
  <dc:subject/>
  <dc:title>STANOWISKA  KOMISJI  MERYTORYCZNYCH  RADY  POWIATU</dc:title>
</cp:coreProperties>
</file>