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PINIE KOMISJI MERYTORYCZNYCH W SPRAWIE PROJEKTU BUDŻETU POWIATU NA 2008 RO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  <w:bCs/>
        </w:rPr>
        <w:t>Komisja Promocji, Rozwoju i Integracji Europejskiej</w:t>
      </w:r>
      <w:r>
        <w:rPr/>
        <w:t xml:space="preserve"> na posiedzeniu w dniu              20. listopada br. w wyniku przeprowadzonego głosowania przy 5 głosach „za”                             i 3 „wstrzymujących się”  pozytywnie zaopiniowała projekt budżetu powiatu na 2008 rok.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>
          <w:b/>
        </w:rPr>
        <w:t xml:space="preserve">Przewodniczący Komisji 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Promocji, Rozwoju i Integracji Europejskiej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Henryk Goncerz</w:t>
      </w:r>
    </w:p>
    <w:p>
      <w:pPr>
        <w:pStyle w:val="Normal"/>
        <w:ind w:left="4248" w:hanging="0"/>
        <w:rPr/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Komisja Edukacji Publicznej</w:t>
      </w:r>
      <w:r>
        <w:rPr/>
        <w:t xml:space="preserve"> na posiedzeniu w dniu 22. listopada br. w wyniku przeprowadzonego głosowania jednogłośnie, czyli przy 5 głosach „za”, pozytywnie zaopiniowała projekt budżetu powiatu na 2008 rok.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/>
      </w:pPr>
      <w:r>
        <w:rPr>
          <w:b/>
        </w:rPr>
        <w:t xml:space="preserve">        </w:t>
      </w:r>
      <w:r>
        <w:rPr>
          <w:b/>
        </w:rPr>
        <w:t>Przewodniczący Komisji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ab/>
        <w:t xml:space="preserve">Edukacji Publicznej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ndrzej Wil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Komisja Ochrony Zdrowia i Pomocy Społecznej </w:t>
      </w:r>
      <w:r>
        <w:rPr/>
        <w:t>na posiedzeniu w dniu                     22.listopada br. w wyniku przeprowadzonego głosowania jednogłośnie, czyli przy 6 głosach „za”, pozytywnie zaopiniowała projekt budżetu powiatu na 2008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Przewodnicząca Komis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Ochrony Zdrowia i Pomocy Społecznej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nna  Zerson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Komisja Rolnictwa i Ochrony Środowiska</w:t>
      </w:r>
      <w:r>
        <w:rPr/>
        <w:t xml:space="preserve"> na posiedzeniu w dniu 23. listopada br.      w wyniku przeprowadzonego głosowania jednogłośnie, tj. przy 6 głosach „za”,</w:t>
      </w:r>
      <w:r>
        <w:rPr>
          <w:color w:val="0000FF"/>
        </w:rPr>
        <w:t xml:space="preserve"> </w:t>
      </w:r>
      <w:r>
        <w:rPr/>
        <w:t>pozytywnie zaopiniowała projekt budżetu powiatu na 2008 rok.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/>
      </w:pPr>
      <w:r>
        <w:rPr>
          <w:b/>
        </w:rPr>
        <w:t xml:space="preserve">         </w:t>
      </w:r>
      <w:r>
        <w:rPr>
          <w:b/>
        </w:rPr>
        <w:t>Przewodnicząca Komisji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olnictwa i Ochrony Środowiska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Elżbieta  Cia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Komisja Rewizyjna</w:t>
      </w:r>
      <w:r>
        <w:rPr/>
        <w:t xml:space="preserve"> na posiedzeniu w dniu 26. listopada. w wyniku przeprowadzonego głosowania jednogłośnie, tj. przy 7 głosach „za”</w:t>
      </w:r>
      <w:r>
        <w:rPr>
          <w:color w:val="0000FF"/>
        </w:rPr>
        <w:t xml:space="preserve"> </w:t>
      </w:r>
      <w:r>
        <w:rPr/>
        <w:t>pozytywnie zaopiniowała projekt budżetu powiatu na 2008 rok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</w:rPr>
        <w:t>Przewodniczą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Komisji Rewizyjnej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Zbigniew Sałac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09:00Z</dcterms:created>
  <dc:creator>abryla</dc:creator>
  <dc:description/>
  <cp:keywords/>
  <dc:language>en-US</dc:language>
  <cp:lastModifiedBy>abryla</cp:lastModifiedBy>
  <dcterms:modified xsi:type="dcterms:W3CDTF">2008-02-22T13:10:00Z</dcterms:modified>
  <cp:revision>1</cp:revision>
  <dc:subject/>
  <dc:title>OPINIE KOMISJI MERYTORYCZNYCH W SPRAWIE PROJEKTU BUDŻETU POWIATU NA 2008 ROK</dc:title>
</cp:coreProperties>
</file>