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YGOTOWANIE SZKÓŁ DO ROZPOCZĘCIA ROKU SZKOLNEGO 2007 / 200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rojekty organizacyjne szkół na rok szkolny 2007 / 2008.</w:t>
      </w:r>
    </w:p>
    <w:p>
      <w:pPr>
        <w:pStyle w:val="Normal"/>
        <w:ind w:firstLine="708"/>
        <w:jc w:val="both"/>
        <w:rPr/>
      </w:pPr>
      <w:r>
        <w:rPr/>
        <w:t xml:space="preserve">Zgodnie z obowiązującą procedurą w terminie do końca maja 2007 roku zatwierdzone zostały przez organ nadzoru pedagogicznego i organ prowadzący projekty organizacyjne szkół na rok szkolny 2007 / 2008. Wszystkie szkoły posiadają zabezpieczenie kadrowe. Nauczyciele posiadają wymagane prawem kwalifikacje do pracy w szkole. Od 1 września 2007 następują zmiany na stanowiskach dyrektorów następujących zespołów szkół: </w:t>
      </w:r>
    </w:p>
    <w:p>
      <w:pPr>
        <w:pStyle w:val="Normal"/>
        <w:ind w:firstLine="708"/>
        <w:jc w:val="both"/>
        <w:rPr/>
      </w:pPr>
      <w:r>
        <w:rPr/>
        <w:t>1. Zespół Szkół im. St. Staszica w Zawierciu – rezygnacja Pani Z. Niepiekło, powierzono pełnienie obowiązków dyrektora na okres od 1 września 2007 do 29 lutego              2008 r. Pani Halinie Janoska  wicedyrektorowi szkoły.</w:t>
      </w:r>
    </w:p>
    <w:p>
      <w:pPr>
        <w:pStyle w:val="Normal"/>
        <w:ind w:firstLine="708"/>
        <w:jc w:val="both"/>
        <w:rPr/>
      </w:pPr>
      <w:r>
        <w:rPr/>
        <w:t>2. Zespół Szkół Rolnicze Centrum Kształcenia Ustawicznego w Żarnowcu – w związku z faktem, że do konkursu na kandydata na stanowisko dyrektora nie zgłosił się żaden kandydat organ prowadzący działając w oparciu o art. 36a ust.4 powierzył to stanowisko Pani Ewie Śrubarczyk ( uchwała nr 22 / 77 / 07 Zarządu Powiatu Zawierciańskiego z dnia 27 czerwca 2007 roku ).  Kandydatura została zaopiniowana przez radę pedagogiczną zespołu szkół, Śląski Kurator Oświaty nie wniósł zastrzeżeń do przedstawionej kandydatur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Wyniki rekrutacji do oddziałów klas pierwszych na rok szkolny 2007 / 2008.</w:t>
      </w:r>
    </w:p>
    <w:p>
      <w:pPr>
        <w:pStyle w:val="Normal"/>
        <w:ind w:firstLine="360"/>
        <w:jc w:val="both"/>
        <w:rPr/>
      </w:pPr>
      <w:r>
        <w:rPr/>
        <w:t>Planowana liczba oddziałów klas pierwszych na rok szkolny 2007 / 2008 w szkołach młodzieżowych ( LO, LP, T i ZSZ ) wynosiła 56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y Liceum Ogólnokształcącego  -  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y Liceum Profilowanego  - 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działy Technikum  -  2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y Zasadniczej Szkoły Zawodowej  -  7</w:t>
      </w:r>
    </w:p>
    <w:p>
      <w:pPr>
        <w:pStyle w:val="Normal"/>
        <w:jc w:val="both"/>
        <w:rPr/>
      </w:pPr>
      <w:r>
        <w:rPr/>
        <w:t>W trakcie trwania rekrutacji wyrażono zgodę na zmianę liczby oddziałów klas pierwszych                      w ramach przydzielonych zadań naborowych ( 7 oddziałów klas pierwszych ) w Zespole Szkół im. gen. J. Bema w Zawierciu. W związku z brakiem chętnych do oddziałów Liceum Profilowanego zmniejszono planowaną liczbę tych oddziałów z 2 do 1 a zwiększono liczbę oddziałów klas pierwszych Technikum z 3 do 4. Wydział Edukacji prowadzi monitoring przebiegu rekrutacji w poszczególnych Zespołach Szkół. Wyniki rekrutacji na dzień                         9 sierpnia 2007 roku są następ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ea Ogólnokształcące:</w:t>
      </w:r>
    </w:p>
    <w:p>
      <w:pPr>
        <w:pStyle w:val="Normal"/>
        <w:ind w:firstLine="708"/>
        <w:jc w:val="both"/>
        <w:rPr/>
      </w:pPr>
      <w:r>
        <w:rPr/>
        <w:t>Nabór w 100 % wykonały: I Liceum Ogólnokształcące im. St. Żeromskiego                            w Zawierciu, II Liceum Ogólnokształcące im. H. Malczewskiej w Zawierciu, III Liceum Ogólnokształcące w Zawierciu, IV Liceum Ogólnokształcące w Zawierciu. Problem                          z uruchomieniem oddziałów klas pierwszych może wystąpić Liceum Ogólnokształcącym                                   w Szczekocinach gdzie na 3 planowane oddziały przyjęto 79 absolwentów gimnazjów                         ( średnio 26 na oddział przy limicie 32 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Licea Profilowane:</w:t>
      </w:r>
    </w:p>
    <w:p>
      <w:pPr>
        <w:pStyle w:val="Normal"/>
        <w:ind w:firstLine="708"/>
        <w:jc w:val="both"/>
        <w:rPr/>
      </w:pPr>
      <w:r>
        <w:rPr/>
        <w:t xml:space="preserve">Nabór w 100 % wykonało I Liceum Profilowane w Zawierciu ( Zespół Szkół                          im. H. Kołłątaja w Zawierciu ). W III Liceum Profilowanym w Zawierciu ( Zespół Szkół                     im. St. Staszica ) przyjęto na jeden planowany oddział 17 absolwentów przy limicie 32,                       w IV Liceum Profilowanym w Zawierciu ( Zespół Szkół im. gen. J. Bema ) na planowany po zmianach jeden oddział przyjęto 17 absolwentów przy założonym limicie 3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ka:</w:t>
      </w:r>
    </w:p>
    <w:p>
      <w:pPr>
        <w:pStyle w:val="Normal"/>
        <w:ind w:firstLine="708"/>
        <w:jc w:val="both"/>
        <w:rPr/>
      </w:pPr>
      <w:r>
        <w:rPr/>
        <w:t>Nabór w 100 % wykonały: Technikum Nr 1 w Zawierciu ( Zespół Szkół                               im. X. Dunikowskiego ), Technikum Nr 2 w Zawierciu  ( Zespół Szkół im. H. Kołłątaja ), Technikum Nr 3 w Zawierciu ( Zespół Szkół im. O. Langego ), Technikum w Zespole Szkół RCKU w Żarnowcu . Problemy z uruchomieniem oddziałów klas pierwszych mogą wystąpić  w Technikum Nr 4 ( Zespół Szkół im. St. Staszica ) gdzie na planowane trzy oddziały przyjęto 82 absolwentów ( średnio 21 na oddział przy założonym limicie 32 ), Technikum                Nr 5 ( Zespół Szkół im. gen. J. Bema ) gdzie na planowane 4 oddziały przyjęto 104 absolwentów ( średnio 26 na oddział przy limicie 32 ), Technikum w Zespole Szkół                          w Porębie gdzie na dwa planowane oddziały przyjęto 48 absolwentów ( średnia na oddział                24 ), Technikum w Zespole Szkół w Pilicy gdzie na jeden planowany oddział przyjęto 20 absolwen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adnicze Szkoły Zawodowe:</w:t>
      </w:r>
    </w:p>
    <w:p>
      <w:pPr>
        <w:pStyle w:val="Normal"/>
        <w:ind w:firstLine="708"/>
        <w:jc w:val="both"/>
        <w:rPr/>
      </w:pPr>
      <w:r>
        <w:rPr/>
        <w:t>Nabór w 100 % wykonał Zespół Szkół im. H. Kołłątaja oraz Zespół Szkół                                w Szczekocinach. W Zespole Szkół im. X. Dunikowskiego do planowanego jednego oddziału  klasy pierwszej ZSZ przyjęto 16 absolwentów przy  limicie 32, w Zespole Szkół im. gen.                    J. Bema w Zawierciu  do planowanego jednego oddziału przyjęto 26 absolwentów przy limicie 32.</w:t>
      </w:r>
    </w:p>
    <w:p>
      <w:pPr>
        <w:pStyle w:val="Normal"/>
        <w:jc w:val="both"/>
        <w:rPr/>
      </w:pPr>
      <w:r>
        <w:rPr/>
        <w:t>W związku z wynikami naboru prawdopodobne może być zmniejszenie liczby planowanych oddziałów klas pierwszych w szkołach ponadgimnazjalnych dla młodzieży z 56 do 51 w tym:</w:t>
      </w:r>
    </w:p>
    <w:p>
      <w:pPr>
        <w:pStyle w:val="Normal"/>
        <w:jc w:val="both"/>
        <w:rPr/>
      </w:pPr>
      <w:r>
        <w:rPr/>
        <w:t xml:space="preserve">- 1 oddział Liceum Ogólnokształcącego, </w:t>
      </w:r>
    </w:p>
    <w:p>
      <w:pPr>
        <w:pStyle w:val="Normal"/>
        <w:jc w:val="both"/>
        <w:rPr/>
      </w:pPr>
      <w:r>
        <w:rPr/>
        <w:t xml:space="preserve">- 2 oddziały Technikum, </w:t>
      </w:r>
    </w:p>
    <w:p>
      <w:pPr>
        <w:pStyle w:val="Normal"/>
        <w:jc w:val="both"/>
        <w:rPr/>
      </w:pPr>
      <w:r>
        <w:rPr/>
        <w:t xml:space="preserve">- 1 oddział  Liceum Profilowanego, </w:t>
      </w:r>
    </w:p>
    <w:p>
      <w:pPr>
        <w:pStyle w:val="Normal"/>
        <w:jc w:val="both"/>
        <w:rPr/>
      </w:pPr>
      <w:r>
        <w:rPr/>
        <w:t xml:space="preserve">- 1 oddział Zasadniczej Szkoły Zawodowej, </w:t>
      </w:r>
    </w:p>
    <w:p>
      <w:pPr>
        <w:pStyle w:val="Normal"/>
        <w:ind w:firstLine="360"/>
        <w:jc w:val="both"/>
        <w:rPr/>
      </w:pPr>
      <w:r>
        <w:rPr/>
        <w:t>Ogółem według stanu na dzień 3 lipca przyjętych zostało do oddziałów klas pierwszych szkół ponadgimnazjalnych 1536 absolwentów gimnazjów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ziały klas pierwszych Liceum Ogólnokształcącego – 757 absolwentów, co stanowi 49,28 %  wszystkich przyjęt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ziały klas pierwszych Technikum – 575 absolwentów, co stanowi 37,43 %  wszystkich przyjęt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ziały klas pierwszych Liceum Profilowanego – 66 absolwentów, co stanowi                 4,29 % wszystkich przyjęt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ziały klas pierwszych Zasadniczych Szkół Zawodowych – 138 absolwentów, co stanowi 8,98 % wszystkich przyjęt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onty budynków, wyposażenie szk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ół Specjalnych im. M. Grzegorzewskiej w Zawierciu  -  od 15 sierpnia ocieplenie budynku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ół w Porębie – ogłoszony został przetarg na wykonanie ocieplenia  części budynku ( sala gimnastyczna 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ół w Szczekocinach, Zespół Szkół im. gen. J. Bema w Zawierciu – wymiana hydrantów w budynkach szk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ół im. O. Langego w Zawierciu  -  zakupiono ze środków własnych pracownię komputerową, przygotowano pomieszczenia pod pracownię.</w:t>
      </w:r>
    </w:p>
    <w:p>
      <w:pPr>
        <w:pStyle w:val="Normal"/>
        <w:jc w:val="both"/>
        <w:rPr/>
      </w:pPr>
      <w:r>
        <w:rPr/>
        <w:t>Po podpisaniu Rozporządzenia Rady Ministrów w sprawie form i zakresu finansowego wspierania organów prowadzących w zapewnieniu bezpiecznych warunków nauki, wychowania i opieki w publicznych szkołach i placówkach, powiat wystąpi z wnioskiem                     o dofinansowanie w formie dotacji zakupu i instalacji zestawów do monitoringu wizyjnego                  w szkołach. Zgodnie z projektem rozporządzenia dotacja wynosi 90 % kosztów zakupu                          i instalacji zestawów w szkołach, które nie posiadają instalacji oraz 100 % kosztów modernizacji lub rozszerzenia działających w szkołach urządzeń do monitoringu.</w:t>
      </w:r>
    </w:p>
    <w:p>
      <w:pPr>
        <w:pStyle w:val="Normal"/>
        <w:ind w:firstLine="360"/>
        <w:jc w:val="both"/>
        <w:rPr/>
      </w:pPr>
      <w:r>
        <w:rPr/>
        <w:t>Począwszy od 1 września 2007 roku utworzone zostały nowe jednostki pedagogiczne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nicza Szkoła Zawodowa Nr 4 w Zawierciu ( Zespół Szkół im.                                     X. Dunikowskiego ) utworzona uchwałą Nr X / 72 / 07 Rady powiatu Zawierciańskiego   z dnia 31 maja 2007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nicza Szkoła Zawodowa dla Dorosłych w Zawierciu ( Zespół Szkół                           im. H. Kołłątaja ) utworzona uchwałą Nr XI / 82 / 07 Rady Powiatu Zawierciańskiego z dnia 28 czerwca 2007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olicealna dla Dorosłych w Żarnowcu ( Zespół Szkół Rolnicze Centrum Kształcenia Ustawicznego ) utworzona uchwałą Nr XI / 83 / 07 z dnia 28 czerwca 2007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rzysposabiająca do Pracy – Specjalna ( Zespół Szkół Specjalnych                       im. M. Grzegorzewskiej w Zawierciu ).</w:t>
      </w:r>
    </w:p>
    <w:p>
      <w:pPr>
        <w:pStyle w:val="Normal"/>
        <w:jc w:val="both"/>
        <w:rPr/>
      </w:pPr>
      <w:r>
        <w:rPr/>
        <w:t>Wszystkie szkoły ponadgimnazjalne są w pełni przygotowane do rozpoczęcia roku szkolnego 2007 /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44:00Z</dcterms:created>
  <dc:creator>jmuc</dc:creator>
  <dc:description/>
  <cp:keywords/>
  <dc:language>en-US</dc:language>
  <cp:lastModifiedBy>jmuc</cp:lastModifiedBy>
  <cp:lastPrinted>2007-08-09T13:00:00Z</cp:lastPrinted>
  <dcterms:modified xsi:type="dcterms:W3CDTF">2007-08-09T12:05:00Z</dcterms:modified>
  <cp:revision>9</cp:revision>
  <dc:subject/>
  <dc:title>PRZYGOTOWANIE SZKÓŁ DO ROZPOCZĘCIA ROKU SZKOLNEGO 2007 / 2008</dc:title>
</cp:coreProperties>
</file>