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do protokołu Nr IX / 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. kwietnia 2007 rok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ZĄDEK OB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X  SESJI RADY POWIATU ZAWIERCI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dniu 26. kwietnia 2007 rok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  Otwarcie sesji i stwierdzenie jej prawomocności.</w:t>
      </w:r>
    </w:p>
    <w:p>
      <w:pPr>
        <w:pStyle w:val="Normal"/>
        <w:rPr/>
      </w:pPr>
      <w:r>
        <w:rPr/>
        <w:t>2.   Zatwierdz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Nr VIII / 07 z dnia 29. marca 2007 roku.</w:t>
      </w:r>
    </w:p>
    <w:p>
      <w:pPr>
        <w:pStyle w:val="Normal"/>
        <w:numPr>
          <w:ilvl w:val="0"/>
          <w:numId w:val="1"/>
        </w:numPr>
        <w:rPr/>
      </w:pPr>
      <w:r>
        <w:rPr/>
        <w:t>Sprawozdanie Starosty z działalności Zarządu.</w:t>
      </w:r>
    </w:p>
    <w:p>
      <w:pPr>
        <w:pStyle w:val="Normal"/>
        <w:numPr>
          <w:ilvl w:val="0"/>
          <w:numId w:val="1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rozpatrzenia sprawozdania z wykonania budżetu powiatu za 2006 rok i udzielenia absolutorium Zarządowi Powiatu.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rzyjęcia informacji o sytuacji na rynku pracy w powiecie zawierciańskim z uwzględnieniem działań podejmowanych na rzecz łagodzenia skutków bezrobo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miany Uchwały Nr VII / 35 / 07 z dnia 1 marca 2007 roku w sprawie zmiany składu osobowego Rady Społecznej przy Szpitalu Powiatowym                   w Zawierciu.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y Uchwały VIII / 58 / 07 z dnia 29 marca 2007 roku              w sprawie udzielenia poręczenia kredytu długoterminowego, który zostanie zaciągnięty przez Szpital Powiatowy w Zawierciu. (Komisja Budżet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zmian w budżecie powiatu na 2007 ro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aciągnięcia kredytu długoterminowego na realizację zadania inwestycyjnego pn. „ Przebudowa pomieszczeń mieszkalnych i socjalnych oraz zaplecza wraz z instalacjami: wodno – kanalizacyjną, c. o. i elektryczną, zgodnie z wykonanym projektem i standaryzacją Domu Pomocy Społecznej w Zawierciu”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udzielenia dotacji celowej dla Zakładu Lecznictwa Ambulatoryjnego w Zawierci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miany Uchwały Nr VII / 40 / 07 z dnia 1 marca 2007 roku w sprawie określenia zadań i wysokości środków Państwowego Funduszu Rehabilitacji Osób Niepełnosprawnych na realizację zadań powiatu zawierciańskiego w 2007 roku                z zakresu rehabilitacji zawodowej i społecznej osób niepełnosprawnych. 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poważnienia Przewodniczącego Rady Powiatu do przyjęcia oświadczeń lustracyjnych od Skarbnika i Sekretarza Powiat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odwołania Skarbnika Powiatu Zawierciański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powołania Skarbnika Powiatu Zawierciański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wyrażenia zgody na zabezpieczenie w formie „weksla in blanco” dofinansowania ze środków Funduszu Rozwoju Kultury Fizycznej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rozpatrzenia skargi na Starostę Zawierciańskiego. </w:t>
      </w:r>
    </w:p>
    <w:p>
      <w:pPr>
        <w:pStyle w:val="Normal"/>
        <w:numPr>
          <w:ilvl w:val="0"/>
          <w:numId w:val="1"/>
        </w:numPr>
        <w:rPr/>
      </w:pPr>
      <w:r>
        <w:rPr/>
        <w:t>Odpowiedzi na interpelacje i zapytania  radnych.</w:t>
      </w:r>
    </w:p>
    <w:p>
      <w:pPr>
        <w:pStyle w:val="Normal"/>
        <w:numPr>
          <w:ilvl w:val="0"/>
          <w:numId w:val="1"/>
        </w:numPr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rPr/>
      </w:pPr>
      <w:r>
        <w:rPr/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7:00Z</dcterms:created>
  <dc:creator>Biuro Rady</dc:creator>
  <dc:description/>
  <cp:keywords/>
  <dc:language>en-US</dc:language>
  <cp:lastModifiedBy>abryla</cp:lastModifiedBy>
  <cp:lastPrinted>2007-05-24T12:37:00Z</cp:lastPrinted>
  <dcterms:modified xsi:type="dcterms:W3CDTF">2007-05-24T10:38:00Z</dcterms:modified>
  <cp:revision>12</cp:revision>
  <dc:subject/>
  <dc:title>PORZĄDEK OBRAD</dc:title>
</cp:coreProperties>
</file>